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价值演讲稿800字"/>
      <w:r>
        <w:rPr/>
        <w:t>人生价值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人活着是为了什么</w:t>
      </w:r>
      <w:r>
        <w:rPr/>
        <w:t>?</w:t>
      </w:r>
      <w:r>
        <w:rPr/>
        <w:t>是为了生存。生存是为了什么</w:t>
      </w:r>
      <w:r>
        <w:rPr/>
        <w:t>?</w:t>
      </w:r>
      <w:r>
        <w:rPr/>
        <w:t>是为了追求</w:t>
      </w:r>
      <w:r>
        <w:rPr/>
        <w:t>!</w:t>
      </w:r>
      <w:r>
        <w:rPr/>
        <w:t>可是，在世界上，每个人都有不一样的追求，有不一样的向往。</w:t>
      </w:r>
    </w:p>
    <w:p>
      <w:pPr>
        <w:pStyle w:val="Normal"/>
        <w:rPr/>
      </w:pPr>
      <w:r>
        <w:rPr/>
        <w:t>还记得司马迁说过一句话：“人固有一死，或重于泰山，或轻于鸿毛。”一开始，我还不明白是什么意思，此刻，我渐渐领悟到：人都是会死的，有人死的比泰山还重，有人死的比鸿毛还轻。</w:t>
      </w:r>
    </w:p>
    <w:p>
      <w:pPr>
        <w:pStyle w:val="Normal"/>
        <w:rPr/>
      </w:pPr>
      <w:r>
        <w:rPr/>
        <w:t>在人生的旅途中，会经历许多事情。“路漫漫其修远兮，吾将上下而求索。”有人在人生中贡献了许多许多。这种人，把自我的生命为别人而牺牲，他们死的比泰山还重。而有些人，走狗、贪官。这样的人，死也活该</w:t>
      </w:r>
      <w:r>
        <w:rPr/>
        <w:t>!</w:t>
      </w:r>
      <w:r>
        <w:rPr/>
        <w:t>会遭到所有人的唾弃。这两种人，相差太多。</w:t>
      </w:r>
    </w:p>
    <w:p>
      <w:pPr>
        <w:pStyle w:val="Normal"/>
        <w:rPr/>
      </w:pPr>
      <w:r>
        <w:rPr/>
        <w:t>我在报道上看到这样一个故事：有个演讲者拿出一张</w:t>
      </w:r>
      <w:r>
        <w:rPr/>
        <w:t>100</w:t>
      </w:r>
      <w:r>
        <w:rPr/>
        <w:t>元的钞票，并声明送给一个人。所有人都举起了手。之后，他把钞票揉成一团，之后问，谁又那张钞票</w:t>
      </w:r>
      <w:r>
        <w:rPr/>
        <w:t>?</w:t>
      </w:r>
      <w:r>
        <w:rPr/>
        <w:t>依然有人举起手来。最终，他把</w:t>
      </w:r>
      <w:r>
        <w:rPr/>
        <w:t>100</w:t>
      </w:r>
      <w:r>
        <w:rPr/>
        <w:t>元钞票放在地下，用鞋去踩。此时，</w:t>
      </w:r>
      <w:r>
        <w:rPr/>
        <w:t>100</w:t>
      </w:r>
      <w:r>
        <w:rPr/>
        <w:t>元变得又脏又皱，第三次重复了刚刚的问题。还是有人举手——这就是价值。人生就像这</w:t>
      </w:r>
      <w:r>
        <w:rPr/>
        <w:t>100</w:t>
      </w:r>
      <w:r>
        <w:rPr/>
        <w:t>元钞票一样，不管遇到什么挫折与困难。都坚持着自我的本色，这样才会受人尊重。</w:t>
      </w:r>
    </w:p>
    <w:p>
      <w:pPr>
        <w:pStyle w:val="Normal"/>
        <w:rPr/>
      </w:pPr>
      <w:r>
        <w:rPr/>
        <w:t>人不仅仅需要坚持本色，还要像许多爱国人士学习。纵观古今中外，多少爱国人士把生命献给了祖国：苏武、文天祥、董存瑞、邱少云等，不管生命是多是少，是长是短，他们的献身是悲壮而慷慨的。</w:t>
      </w:r>
    </w:p>
    <w:p>
      <w:pPr>
        <w:pStyle w:val="Normal"/>
        <w:rPr/>
      </w:pPr>
      <w:r>
        <w:rPr/>
        <w:t>不错，生命赋予人的仅有一次，有些人却卖国卖荣。深圳，一些人去捡外国人的硬币，留美男子，去了外国一去不复返。这些人，永远不值得人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司马迁的这句话，一向在我脑海里回荡。我们必须要做个有价值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