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辞职信模板精选"/>
      <w:r>
        <w:rPr/>
        <w:t>标准辞职信模板精选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现在对工作没有激情、对生活也极其懒散。本着对公司负责的态度，为了不让公司其他同事受到我消极情绪的影响，也为了不让公司因为我出现工作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