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心得感受500字"/>
      <w:r>
        <w:rPr/>
        <w:t>军训生活心得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迈入中学的大门，不久我们便迎来了人生中第一次集体大考验——军训，怀着期待和喜悦的心情，我们踏上了军训的班车。</w:t>
      </w:r>
    </w:p>
    <w:p>
      <w:pPr>
        <w:pStyle w:val="Normal"/>
        <w:rPr/>
      </w:pPr>
      <w:r>
        <w:rPr/>
        <w:t>刚到军营，看到这陌生而又严肃的环境，想到我们要在这里度过六天的时间，我们都有点兴奋。军训的地方是部队，训练我们的教官是来自重庆的张教官。他对我们非常严格，但又很幽默，总会不时的逗我们开心。</w:t>
      </w:r>
    </w:p>
    <w:p>
      <w:pPr>
        <w:pStyle w:val="Normal"/>
        <w:rPr/>
      </w:pPr>
      <w:r>
        <w:rPr/>
        <w:t>简单会议过后，我们把宿舍卫生打扫好了以后，便开始了正式的军营生活。</w:t>
      </w:r>
    </w:p>
    <w:p>
      <w:pPr>
        <w:pStyle w:val="Normal"/>
        <w:rPr/>
      </w:pPr>
      <w:r>
        <w:rPr/>
        <w:t>我想，每个受训的学生心情都是这样的：兴奋疲惫度日如年想家我就是个例子。军训之前我并不害怕，把它当作一个挑战，而后的军营生活让我饱受思想上的煎熬，我既想回家又想坚持下去，教官的一句话让我坚定了坚持到底的信念。至今我还记忆犹新，这段话是，错了没关系，重要的是不能放弃，相信自己，总会成功</w:t>
      </w:r>
      <w:r>
        <w:rPr/>
        <w:t>!</w:t>
      </w:r>
      <w:r>
        <w:rPr/>
        <w:t>这段话鼓舞了我，让我在接下来的训练中虽然思想上想放弃，但我从没有掉过队，从没当逃兵。经过努力，尽管我没能当选“优秀标兵”和优秀学员，但是我入选了学校的国旗队，也算是我努力的成果吧。</w:t>
      </w:r>
    </w:p>
    <w:p>
      <w:pPr>
        <w:pStyle w:val="Normal"/>
        <w:rPr/>
      </w:pPr>
      <w:r>
        <w:rPr/>
        <w:t>经过这次军训，我们的纪律性更强了，同时也改正了许多毛病，更重要的是我们拥有了一次难忘美好的回忆，尽管在这次美好的回忆中有小小的遗憾，但是我们努力了，我们用汗水换来了成功，这样的成功是来之不易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心底珍藏这份美好的回忆吧，让我们珍惜这次用汗水换来的成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