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中学生教师评语"/>
      <w:r>
        <w:rPr/>
        <w:t>上学期中学生教师评语</w:t>
      </w:r>
      <w:bookmarkEnd w:id="0"/>
    </w:p>
    <w:p>
      <w:pPr>
        <w:pStyle w:val="Normal"/>
        <w:rPr/>
      </w:pPr>
      <w:r>
        <w:rPr/>
        <w:t>1.</w:t>
      </w:r>
      <w:r>
        <w:rPr/>
        <w:t>熊智猛男孩熊智猛，可爱小弟弟。天性属纯真，机灵又调皮。性格颇活跃，淘气不违纪。对人很温和，有副好脾气。见我便羞涩，憨态真可掬。关心组上事，热爱班集体。校运会长跑，为班争荣誉。数学比较好，物理还可以。喜欢动脑筋，爱钻偏难题。语文有点弱，作文羞于提。作业较草率，发言不积极。老师提问时，脑袋欲入地。主编班级报，不是好编辑。近来有进步，千万别泄气。文理不可偏，发展应整齐。如果成跛子，自己害自己。将来考大学，后悔来不及。可怜瘦弱貌，弱不禁风体。若无健壮身，状元算老几</w:t>
      </w:r>
      <w:r>
        <w:rPr/>
        <w:t>?</w:t>
      </w:r>
      <w:r>
        <w:rPr/>
        <w:t>即使饱学士，也难出大力。愿你早成熟，盼你有出息。报国建勋日，都夸熊智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慧娟你的品质你的心灵是那么朴实无华，真实动人。的确，你那默默无闻的无私奉献，你那勤奋刻苦的好学精神，你那正视现实克服困难的勇气，你那精益求精的工作作风，确实让同龄人佩服。在工作和学习上，几乎都是无懈可击，在我遇到那么多学生中，你是唯一一位让我觉得很放心的一位学生，每一件事情都能一丝不苟有条不紊地进行，让所有老师都非常满意。记得有两次为了班集体的荣誉，你还主动上场打篮球，好样的，李某人真的很欣赏你，愿你在班级工作中更大胆泼辣一些，同时字也能写好一点，那就更好了，也愿老师们的鼓励，同学们的赞歌伴随着你走向成功的旅程。</w:t>
      </w:r>
    </w:p>
    <w:p>
      <w:pPr>
        <w:pStyle w:val="Normal"/>
        <w:rPr/>
      </w:pPr>
      <w:r>
        <w:rPr/>
        <w:t>3.</w:t>
      </w:r>
      <w:r>
        <w:rPr/>
        <w:t>你是一个热爱生活热爱学习不断进步的好学生，你已经懂得学会做人学会求知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7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8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是喜欢你的，喜欢你的聪明和勤奋，喜欢你的诚实和纯朴。你是个前途无量的好孩子。希望你能继续努力，创造属于自己也属于社会的美好人生。如果你能再稳重些，会更加完美。</w:t>
      </w:r>
    </w:p>
    <w:p>
      <w:pPr>
        <w:pStyle w:val="Normal"/>
        <w:rPr/>
      </w:pPr>
      <w:r>
        <w:rPr/>
        <w:t>11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4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5.“</w:t>
      </w:r>
      <w:r>
        <w:rPr/>
        <w:t>失败是成功之母”，希望你鼓起勇气的风帆，刻苦学习努力进取，一定会达到胜利的彼岸</w:t>
      </w:r>
      <w:r>
        <w:rPr/>
        <w:t>!</w:t>
      </w:r>
      <w:r>
        <w:rPr/>
        <w:t>老师的眼睛将一直深情地注视着你成长的脚印，老师将会时刻为你加油助威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初一期末老师评语大全</w:t>
      </w:r>
    </w:p>
    <w:p>
      <w:pPr>
        <w:pStyle w:val="Normal"/>
        <w:rPr/>
      </w:pPr>
      <w:r>
        <w:rPr/>
        <w:t>3.</w:t>
      </w:r>
      <w:r>
        <w:rPr/>
        <w:t>初三上学期教师评语</w:t>
      </w:r>
    </w:p>
    <w:p>
      <w:pPr>
        <w:pStyle w:val="Normal"/>
        <w:rPr/>
      </w:pPr>
      <w:r>
        <w:rPr/>
        <w:t>4.</w:t>
      </w:r>
      <w:r>
        <w:rPr/>
        <w:t>高中教师给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