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500字导游词"/>
      <w:r>
        <w:rPr/>
        <w:t>贵州的</w:t>
      </w:r>
      <w:r>
        <w:rPr/>
        <w:t>500</w:t>
      </w:r>
      <w:r>
        <w:rPr/>
        <w:t>字导游词</w:t>
      </w:r>
      <w:bookmarkEnd w:id="0"/>
    </w:p>
    <w:p>
      <w:pPr>
        <w:pStyle w:val="Normal"/>
        <w:rPr/>
      </w:pPr>
      <w:r>
        <w:rPr/>
        <w:t>尊敬的各位游客，大家早上好</w:t>
      </w:r>
      <w:r>
        <w:rPr/>
        <w:t>!</w:t>
      </w:r>
      <w:r>
        <w:rPr/>
        <w:t>非常欢迎大家来到福泉观光游览，我是福泉百事通旅行社的导游，我叫刘玉祥，大家可以叫我阿祥，非常荣幸能为大家做本次旅行的解说服务，如果大家游览中有什么困难或问题，请告诉我，我将竭尽全力为您解决。</w:t>
      </w:r>
    </w:p>
    <w:p>
      <w:pPr>
        <w:pStyle w:val="Normal"/>
        <w:rPr/>
      </w:pPr>
      <w:r>
        <w:rPr/>
        <w:t>福泉因城内的福泉山而得名，在</w:t>
      </w:r>
      <w:r>
        <w:rPr/>
        <w:t>1953</w:t>
      </w:r>
      <w:r>
        <w:rPr/>
        <w:t>年之前都被叫做“平越”，它就像一只船，它装满了故事，装满了沧桑，装满了文化，装满了福泉</w:t>
      </w:r>
      <w:r>
        <w:rPr/>
        <w:t>3000</w:t>
      </w:r>
      <w:r>
        <w:rPr/>
        <w:t>年的历史。南北呈圆弧状，东西为半圆形的古城垣，无不体现了古代城池的特征。而建在西边沙河上的水城，更是别具匠心，实属罕见。我们现在所在的地方是古城的北城门，大家请跟着我一起参观福泉古城的精华，小西门水城。</w:t>
      </w:r>
    </w:p>
    <w:p>
      <w:pPr>
        <w:pStyle w:val="Normal"/>
        <w:rPr/>
      </w:pPr>
      <w:r>
        <w:rPr/>
        <w:t>明朝年初，苗疆初定，平越卫署无险可守，经常受到敌军侵犯，导致卫署几次失陷，所以文武官员商议后，决定奏报朝廷修建平越卫城，洪武十四年冬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朝廷同意在平越修筑卫城，卫城按府城规制修建，准开四道城门。当年十二月，鸣炮正式开工建设，工期三年，万余军民投入修建施工。冬去春来，年复一年，施工从未停止，到洪武十八年</w:t>
      </w:r>
      <w:r>
        <w:rPr/>
        <w:t>(</w:t>
      </w:r>
      <w:r>
        <w:rPr/>
        <w:t>公元</w:t>
      </w:r>
      <w:r>
        <w:rPr/>
        <w:t>1385</w:t>
      </w:r>
      <w:r>
        <w:rPr/>
        <w:t>年</w:t>
      </w:r>
      <w:r>
        <w:rPr/>
        <w:t>)</w:t>
      </w:r>
      <w:r>
        <w:rPr/>
        <w:t>春终于完工，依山而建成土城墙</w:t>
      </w:r>
      <w:r>
        <w:rPr/>
        <w:t>4700</w:t>
      </w:r>
      <w:r>
        <w:rPr/>
        <w:t>余米，城门四座。所以福泉古城垣，始建于明洪武十四年</w:t>
      </w:r>
      <w:r>
        <w:rPr/>
        <w:t>(</w:t>
      </w:r>
      <w:r>
        <w:rPr/>
        <w:t>公元</w:t>
      </w:r>
      <w:r>
        <w:rPr/>
        <w:t>1381)</w:t>
      </w:r>
      <w:r>
        <w:rPr/>
        <w:t>，距今六百多年。</w:t>
      </w:r>
    </w:p>
    <w:p>
      <w:pPr>
        <w:pStyle w:val="Normal"/>
        <w:rPr/>
      </w:pPr>
      <w:r>
        <w:rPr/>
        <w:t>贵州有“天无三日晴之说”，土墙的城垣经不住雨水的浸泡，容易坍塌，不够坚固，所以建文三年</w:t>
      </w:r>
      <w:r>
        <w:rPr/>
        <w:t>(</w:t>
      </w:r>
      <w:r>
        <w:rPr/>
        <w:t>公元</w:t>
      </w:r>
      <w:r>
        <w:rPr/>
        <w:t>1401</w:t>
      </w:r>
      <w:r>
        <w:rPr/>
        <w:t>年</w:t>
      </w:r>
      <w:r>
        <w:rPr/>
        <w:t>)</w:t>
      </w:r>
      <w:r>
        <w:rPr/>
        <w:t>平越卫指挥李福又将土城改建为石城，在城门洞上再建城楼</w:t>
      </w:r>
      <w:r>
        <w:rPr/>
        <w:t>4</w:t>
      </w:r>
      <w:r>
        <w:rPr/>
        <w:t>座，此时的古城墙更为雄壮坚固，成为重要军事设施。</w:t>
      </w:r>
    </w:p>
    <w:p>
      <w:pPr>
        <w:pStyle w:val="Normal"/>
        <w:rPr/>
      </w:pPr>
      <w:r>
        <w:rPr/>
        <w:t>明正统十四年</w:t>
      </w:r>
      <w:r>
        <w:rPr/>
        <w:t>(1449)</w:t>
      </w:r>
      <w:r>
        <w:rPr/>
        <w:t>，兴隆、镇远、翁安草塘苗民起义，苗民义军二十万人围攻城池长达九月之久，而城内无河流，全城仅靠一口小小的福泉井取水，不能解决城内百姓及牲畜的饮水问题，众多的兵士、百姓，以及战马和其他牲畜都被渴死，城池不攻自破。如何解决战争时期城内百姓、兵士、牲畜饮水的问题摆在了平越指挥的面前，成化二年</w:t>
      </w:r>
      <w:r>
        <w:rPr/>
        <w:t>(1466</w:t>
      </w:r>
      <w:r>
        <w:rPr/>
        <w:t>年</w:t>
      </w:r>
      <w:r>
        <w:rPr/>
        <w:t>)</w:t>
      </w:r>
      <w:r>
        <w:rPr/>
        <w:t>平越卫指挥张能在西门外的沙河边建一城墙，城墙抵达河边，长百余米，高、宽按原城墙的规格，依山傍水而建。并在水城内凿一深井，筑堰坝将河中的水从城墙脚引进井中，以便战时城内得到供水。另开一门，也就是我们身后这座城门“小西门”，而将原来四座城门中的西门改称“大西门”。使平越卫城有了水城和五道城门。水城城墙石阶比较陡峭，大家游览城墙一定要注意安全。</w:t>
      </w:r>
    </w:p>
    <w:p>
      <w:pPr>
        <w:pStyle w:val="Normal"/>
        <w:rPr/>
      </w:pPr>
      <w:r>
        <w:rPr/>
        <w:t>过了</w:t>
      </w:r>
      <w:r>
        <w:rPr/>
        <w:t>50</w:t>
      </w:r>
      <w:r>
        <w:rPr/>
        <w:t>年，公元</w:t>
      </w:r>
      <w:r>
        <w:rPr/>
        <w:t>1516</w:t>
      </w:r>
      <w:r>
        <w:rPr/>
        <w:t>年附近苗民又前来围攻平越卫城，城内将五门关闭防守，但是义军将河水隔断，将小西门水渠堵死，无水流入城内水井，城中缺水，人畜渴死众多。汲取了这两次惨痛的历史教训，</w:t>
      </w:r>
      <w:r>
        <w:rPr/>
        <w:t>1603</w:t>
      </w:r>
      <w:r>
        <w:rPr/>
        <w:t>年贵州总兵安大朝与知府杨可陶、指挥奚国柱商议后，决定在小西门城外，筑一道外城以护水。经心勘察选址，招募能工巧匠，精确设计，一年之后在水城外又筑外城墙</w:t>
      </w:r>
      <w:r>
        <w:rPr/>
        <w:t>183</w:t>
      </w:r>
      <w:r>
        <w:rPr/>
        <w:t>米，将一段河水围入城内，在城墙上建上下两座三孔石拱桥，桥侧有两道石拱门通往城外，桥上有墙体护城，正所谓是桥上城，城下桥。我们大家来看看上下的石孔桥上边都有一道长方形的口子，那么有谁知道这启到什么作用呢</w:t>
      </w:r>
      <w:r>
        <w:rPr/>
        <w:t>?</w:t>
      </w:r>
      <w:r>
        <w:rPr/>
        <w:t>这是为了安置可提升的铁闸门的，在非常时期可切断水上通道，既可防敌人由水道袭城，又可使水蓄满，便于取水，使水城的功能更加完善。至此，构成了“里三层，外三层，石墙围水小西门”的水城奇观。然而，其中两位修城人物，付出了生命的代价。按照当然朝廷的规定，是不允许随意加长城垣的，平越增加了近两百米的城垣，却没有上报。于是，有人上告，奚国柱、安大朝知道犯了大罪，便上吊死了。后来朝廷派人来调查，了解到贵州省苗民起义的势力的确强大，修城并非为了谋反，而水城的设计又确实独特，应该特许。奚国柱、安大朝为修水城含冤而死，平越人民永记他们的功绩，为他们的冤魂而昭雪。</w:t>
      </w:r>
    </w:p>
    <w:p>
      <w:pPr>
        <w:pStyle w:val="Normal"/>
        <w:rPr/>
      </w:pPr>
      <w:r>
        <w:rPr/>
        <w:t>福泉水城不仅具有军事、水文、地质、建筑等诸多方面的科学研究价值，同时也是游览观光、怀古的胜地。像这样的城墙，不仅在贵州是惟一的一座，在世界上也是罕见的。福泉古城垣已于</w:t>
      </w:r>
      <w:r>
        <w:rPr/>
        <w:t>2001</w:t>
      </w:r>
      <w:r>
        <w:rPr/>
        <w:t>年</w:t>
      </w:r>
      <w:r>
        <w:rPr/>
        <w:t>7</w:t>
      </w:r>
      <w:r>
        <w:rPr/>
        <w:t>月被列为国家重点文物保护单位。它不仅是福泉的一张名片，黔南的一块瑰宝，亦是文博专家们喜读的史书，并称之为“贵州八达岭长城”。</w:t>
      </w:r>
      <w:r>
        <w:rPr/>
        <w:t>1986</w:t>
      </w:r>
      <w:r>
        <w:rPr/>
        <w:t>年，原故宫博物院副院长单士元先生来到古城垣，深感震撼，即兴赋诗一首：明代石城，黔中瑰宝，亲临其境，胜读史书。</w:t>
      </w:r>
    </w:p>
    <w:p>
      <w:pPr>
        <w:pStyle w:val="Normal"/>
        <w:rPr/>
      </w:pPr>
      <w:r>
        <w:rPr/>
        <w:t>现在我们站在水城的最高处，举目远眺，三重城环抱，形成梯级防线，让人浮想联翩。宋代词人辛弃疾《清平乐题上卢桥》中的词句，不由冲口而出：“古今陵谷茫茫，市朝往往耕桑。此地居然形胜，似曾小小兴亡</w:t>
      </w:r>
      <w:r>
        <w:rPr/>
        <w:t>!”</w:t>
      </w:r>
      <w:r>
        <w:rPr/>
        <w:t>历经数百年的人世变迁，曾经的兵家重地，如今已悄然成为内陆高原上的一座平凡小城。来到贵州，如果不看看福泉这座精美绝妙的古城垣同，将是一大憾事。</w:t>
      </w:r>
    </w:p>
    <w:p>
      <w:pPr>
        <w:pStyle w:val="Normal"/>
        <w:rPr/>
      </w:pPr>
      <w:r>
        <w:rPr/>
        <w:t>各位尊敬的游客，我的讲解即将结束，谢你们对我工作的支持配合，使我能够圆满地完成了这次接待任务。我衷心的向你们说声“谢谢”。希望大家忘记所有的不快，带走美好的记忆</w:t>
      </w:r>
      <w:r>
        <w:rPr/>
        <w:t>!</w:t>
      </w:r>
      <w:r>
        <w:rPr/>
        <w:t>我们福泉人民热忱欢迎各位再来福泉。</w:t>
      </w:r>
    </w:p>
    <w:p>
      <w:pPr>
        <w:pStyle w:val="Normal"/>
        <w:rPr/>
      </w:pPr>
      <w:r>
        <w:rPr/>
        <w:t>延伸阅读</w:t>
      </w:r>
      <w:r>
        <w:rPr/>
        <w:t>:</w:t>
      </w:r>
    </w:p>
    <w:p>
      <w:pPr>
        <w:pStyle w:val="Normal"/>
        <w:rPr/>
      </w:pPr>
      <w:r>
        <w:rPr/>
        <w:t>导游词功能</w:t>
      </w:r>
    </w:p>
    <w:p>
      <w:pPr>
        <w:pStyle w:val="Normal"/>
        <w:rPr/>
      </w:pPr>
      <w:r>
        <w:rPr/>
        <w:t>1.</w:t>
      </w:r>
      <w:r>
        <w:rPr/>
        <w:t>引导游客鉴赏</w:t>
      </w:r>
    </w:p>
    <w:p>
      <w:pPr>
        <w:pStyle w:val="Normal"/>
        <w:rPr/>
      </w:pPr>
      <w:r>
        <w:rPr/>
        <w:t>导游词的宗旨是通过对旅游景观绘声绘色地讲解、指点、评说，帮助旅游者欣赏景观，以达到游览的最佳效果。</w:t>
      </w:r>
    </w:p>
    <w:p>
      <w:pPr>
        <w:pStyle w:val="Normal"/>
        <w:rPr/>
      </w:pPr>
      <w:r>
        <w:rPr/>
        <w:t>2.</w:t>
      </w:r>
      <w:r>
        <w:rPr/>
        <w:t>传播文化知识</w:t>
      </w:r>
    </w:p>
    <w:p>
      <w:pPr>
        <w:pStyle w:val="Normal"/>
        <w:rPr/>
      </w:pPr>
      <w:r>
        <w:rPr/>
        <w:t>传统文化知识即向游客介绍有关旅游胜地的历史典故、地理风貌、风土人情、传说故事、民族习俗、古迹名胜、风景特色，使游客增长知识。</w:t>
      </w:r>
    </w:p>
    <w:p>
      <w:pPr>
        <w:pStyle w:val="Normal"/>
        <w:rPr/>
      </w:pPr>
      <w:r>
        <w:rPr/>
        <w:t>3.</w:t>
      </w:r>
      <w:r>
        <w:rPr/>
        <w:t>陶冶游客情操</w:t>
      </w:r>
    </w:p>
    <w:p>
      <w:pPr>
        <w:pStyle w:val="Normal"/>
        <w:rPr/>
      </w:pPr>
      <w:r>
        <w:rPr/>
        <w:t>导游词的语言应具有言之有理、有物、有情、有神等特点。通过语言艺术和技巧，给游客勾画出一幅幅立体的图画，构成生动的视觉形象，把旅游者引入一种特定的意境，从而达到陶冶情操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导游词通过对旅游地出产物品的说明、讲解，客观上起到向游客介绍商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