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广东闻名景点导游词合集"/>
      <w:r>
        <w:rPr/>
        <w:t>最新广东闻名景点导游词合集</w:t>
      </w:r>
      <w:bookmarkEnd w:id="0"/>
    </w:p>
    <w:p>
      <w:pPr>
        <w:pStyle w:val="Normal"/>
        <w:rPr/>
      </w:pPr>
      <w:r>
        <w:rPr/>
        <w:t>尊敬的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将带领大家参观惠州西湖，下面我们就开始旅程了。</w:t>
      </w:r>
    </w:p>
    <w:p>
      <w:pPr>
        <w:pStyle w:val="Normal"/>
        <w:rPr/>
      </w:pPr>
      <w:r>
        <w:rPr/>
        <w:t>西湖位于惠州市区，进了正大门，沿着长长的苏堤，穿过泗州塔，我们就来到了九曲桥。</w:t>
      </w:r>
    </w:p>
    <w:p>
      <w:pPr>
        <w:pStyle w:val="Normal"/>
        <w:rPr/>
      </w:pPr>
      <w:r>
        <w:rPr/>
        <w:t>西湖有六座桥，最有名的要数九曲桥了，九曲桥像一条巨龙横卧在湖面上，我们站在九曲桥上，低头往下看，湖水里有许多小鱼自由自在地游来游去，有红的，有白的，还有红白相间的，可爱极了。</w:t>
      </w:r>
    </w:p>
    <w:p>
      <w:pPr>
        <w:pStyle w:val="Normal"/>
        <w:rPr/>
      </w:pPr>
      <w:r>
        <w:rPr/>
        <w:t>穿过九曲桥，一直往前走，我们来到了西湖的荷花亭，映入眼帘的是那平静的湖面，上面长着许多荷叶，远远看去，真像一块漂亮的绿毯，走近一看，那些荷叶有的大如圆盘，有的则像一把翠绿的伞，美丽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湖景色迷人，令人流连忘返。今天游到这里，欢迎你们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