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农业公司简介范文"/>
      <w:r>
        <w:rPr/>
        <w:t>生态农业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南精为天粮油有限公司，成立于</w:t>
      </w:r>
      <w:r>
        <w:rPr/>
        <w:t>2005</w:t>
      </w:r>
      <w:r>
        <w:rPr/>
        <w:t>年</w:t>
      </w:r>
      <w:r>
        <w:rPr/>
        <w:t>3</w:t>
      </w:r>
      <w:r>
        <w:rPr/>
        <w:t>月，是一家集粮油面收购、储备、加工、销售于一体的省级农业产业化龙头企业，是国家粮食局与中国农业发展银行重点扶持企业。公司办事处设在柳叶湖旅游开发区常德大道东方美景花园，下辖鼎城桃源两个生产基地共</w:t>
      </w:r>
      <w:r>
        <w:rPr/>
        <w:t>5</w:t>
      </w:r>
      <w:r>
        <w:rPr/>
        <w:t>个大米油脂面条生产厂、常德长沙两个营销部、一个容量为</w:t>
      </w:r>
      <w:r>
        <w:rPr/>
        <w:t>9.6</w:t>
      </w:r>
      <w:r>
        <w:rPr/>
        <w:t>万吨的仓储中心和三个粮食收储库</w:t>
      </w:r>
      <w:r>
        <w:rPr/>
        <w:t>;</w:t>
      </w:r>
      <w:r>
        <w:rPr/>
        <w:t>市区拥有</w:t>
      </w:r>
      <w:r>
        <w:rPr/>
        <w:t>10</w:t>
      </w:r>
      <w:r>
        <w:rPr/>
        <w:t>家放心粮油便民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