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育半年工作计划"/>
      <w:r>
        <w:rPr/>
        <w:t>初中教育半年工作计划</w:t>
      </w:r>
      <w:bookmarkEnd w:id="0"/>
    </w:p>
    <w:p>
      <w:pPr>
        <w:pStyle w:val="Normal"/>
        <w:rPr/>
      </w:pPr>
      <w:r>
        <w:rPr/>
        <w:t>学习计划的可行性</w:t>
      </w:r>
    </w:p>
    <w:p>
      <w:pPr>
        <w:pStyle w:val="Normal"/>
        <w:rPr/>
      </w:pPr>
      <w:r>
        <w:rPr/>
        <w:t>学习计划要求不宜过高，因为要求过高不仅难以执行，而且容易引起心里没数和自卑感。有的学生虽然订了学习计划但没有贯彻执行，究其原因主要有以下三个方面：</w:t>
      </w:r>
    </w:p>
    <w:p>
      <w:pPr>
        <w:pStyle w:val="Normal"/>
        <w:rPr/>
      </w:pPr>
      <w:r>
        <w:rPr/>
        <w:t>①</w:t>
      </w:r>
      <w:r>
        <w:rPr/>
        <w:t>计划订得过于理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人缺乏执行的毅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周围条件不允许。</w:t>
      </w:r>
    </w:p>
    <w:p>
      <w:pPr>
        <w:pStyle w:val="Normal"/>
        <w:rPr/>
      </w:pPr>
      <w:r>
        <w:rPr/>
        <w:t>当然，无论属于哪种情况，都可以依靠他本人的努力和身边人们的协助而加以解决。</w:t>
      </w:r>
    </w:p>
    <w:p>
      <w:pPr>
        <w:pStyle w:val="Normal"/>
        <w:rPr/>
      </w:pPr>
      <w:r>
        <w:rPr/>
        <w:t>综合考虑，减少计划外事件</w:t>
      </w:r>
    </w:p>
    <w:p>
      <w:pPr>
        <w:pStyle w:val="Normal"/>
        <w:rPr/>
      </w:pPr>
      <w:r>
        <w:rPr/>
        <w:t>制定学习计划不能只考虑学习而不顾其他。其实，学习只是一天生活中的一个方面，其他活动对学习都有一定的影响，所以，在制定学习计划时，必须全面考虑。既要使学习在一天中占首位，又要使学习同其他活动协调起来。换言之，在一天的作息时间表里既要有吃饭、睡眠、上课、课外活动的时间，也要有休息、娱乐的闲暇时间，还要留出同同学、朋友、家人聊天、听广播、看电视等时间。总之，一天的活动要多样化，各种活动都应该适时且协调地进行。有规律而充实的生活是提高学习效率的基本条件。</w:t>
      </w:r>
    </w:p>
    <w:p>
      <w:pPr>
        <w:pStyle w:val="Normal"/>
        <w:rPr/>
      </w:pPr>
      <w:r>
        <w:rPr/>
        <w:t>灵活调整，坚持再坚持</w:t>
      </w:r>
    </w:p>
    <w:p>
      <w:pPr>
        <w:pStyle w:val="Normal"/>
        <w:rPr/>
      </w:pPr>
      <w:r>
        <w:rPr/>
        <w:t>计划不应绝对不变，根据实际情况和执行计划中的体会应允许有些变动。例如，某天因参加运动会觉得身体非常疲倦，那就应该及时改变计划早早休息。如果单纯为了执行计划，你硬要一边打盹儿一边坚持在规定的时间里学习，或是不解完十道题目就不睡觉，那就无异于削足适履了。学习计划既要有灵活性，又必须以基本不变为原则，这样才有利于养成良好的习惯。倘若把什么情况都看成是例外，随便变更计划，就难以养成好习惯。所以，在一开始制订计划时就要考虑留有余地，计划一旦订好之后，就尽可能不要变动。坚持这一原则十分重要。</w:t>
      </w:r>
    </w:p>
    <w:p>
      <w:pPr>
        <w:pStyle w:val="Normal"/>
        <w:rPr/>
      </w:pPr>
      <w:r>
        <w:rPr/>
        <w:t>明确的学习目标</w:t>
      </w:r>
    </w:p>
    <w:p>
      <w:pPr>
        <w:pStyle w:val="Normal"/>
        <w:rPr/>
      </w:pPr>
      <w:r>
        <w:rPr/>
        <w:t>这个目标要根据学生自己学习的目标、以往的学习情况、学科进度、喜恶学科等情况来决定。</w:t>
      </w:r>
    </w:p>
    <w:p>
      <w:pPr>
        <w:pStyle w:val="Normal"/>
        <w:rPr/>
      </w:pPr>
      <w:r>
        <w:rPr/>
        <w:t>a.</w:t>
      </w:r>
      <w:r>
        <w:rPr/>
        <w:t>计划要适合个人的能力和特点，不要从个人的喜恶出发，更不要照抄别人的计划，必须考虑自己孩子的体力、智力、学力、性格、志趣等是否与实现学习目的和采用的方法相适应。此外，还要注意家庭环境、经济状况、近邻关系等条件。</w:t>
      </w:r>
    </w:p>
    <w:p>
      <w:pPr>
        <w:pStyle w:val="Normal"/>
        <w:rPr/>
      </w:pPr>
      <w:r>
        <w:rPr/>
        <w:t>b.</w:t>
      </w:r>
      <w:r>
        <w:rPr/>
        <w:t>要把一天中的全部活动都纳入到计划中来。要使学习在一天的生活中占有适当位置并与其他活动协调起来。</w:t>
      </w:r>
    </w:p>
    <w:p>
      <w:pPr>
        <w:pStyle w:val="Normal"/>
        <w:rPr/>
      </w:pPr>
      <w:r>
        <w:rPr/>
        <w:t>c.</w:t>
      </w:r>
      <w:r>
        <w:rPr/>
        <w:t>要根据时期的不同来制订不同的计划。一般可分为学年计划、学期计划和一周作息时间表等三种。</w:t>
      </w:r>
    </w:p>
    <w:p>
      <w:pPr>
        <w:pStyle w:val="Normal"/>
        <w:rPr/>
      </w:pPr>
      <w:r>
        <w:rPr/>
        <w:t>制订作息时间表注意事项：</w:t>
      </w:r>
    </w:p>
    <w:p>
      <w:pPr>
        <w:pStyle w:val="Normal"/>
        <w:rPr/>
      </w:pPr>
      <w:r>
        <w:rPr/>
        <w:t>①</w:t>
      </w:r>
      <w:r>
        <w:rPr/>
        <w:t>自学时间集中使用不如分散使用效果好，尤其是前后内容联贯性不强的功课。</w:t>
      </w:r>
    </w:p>
    <w:p>
      <w:pPr>
        <w:pStyle w:val="Normal"/>
        <w:rPr/>
      </w:pPr>
      <w:r>
        <w:rPr/>
        <w:t>②</w:t>
      </w:r>
      <w:r>
        <w:rPr/>
        <w:t>为了能长时间持续学习下去，要注意中途休息五六分钟左右。可利用这段时间进行简单的体育活动，如做体操之类。</w:t>
      </w:r>
    </w:p>
    <w:p>
      <w:pPr>
        <w:pStyle w:val="Normal"/>
        <w:rPr/>
      </w:pPr>
      <w:r>
        <w:rPr/>
        <w:t>③</w:t>
      </w:r>
      <w:r>
        <w:rPr/>
        <w:t>预习和复习的时间要分开进行。复习时间尽可能在当天课后进行，预习则尽可能在课前进行。无论预习或复习，都是距离讲课的时间越近越好。</w:t>
      </w:r>
    </w:p>
    <w:p>
      <w:pPr>
        <w:pStyle w:val="Normal"/>
        <w:rPr/>
      </w:pPr>
      <w:r>
        <w:rPr/>
        <w:t>④</w:t>
      </w:r>
      <w:r>
        <w:rPr/>
        <w:t>要充分利用上课时的空闲时间和自学时间，特别是整理笔记要尽可能在课后较近的时间里进行，“趁热打铁”。</w:t>
      </w:r>
    </w:p>
    <w:p>
      <w:pPr>
        <w:pStyle w:val="Normal"/>
        <w:rPr/>
      </w:pPr>
      <w:r>
        <w:rPr/>
        <w:t>⑤</w:t>
      </w:r>
      <w:r>
        <w:rPr/>
        <w:t>娱乐时间的安排要适当，使精神能从紧张的学习状态中解放出来。在学习时间分配上应适当考虑运动、娱乐、社交等活动。</w:t>
      </w:r>
    </w:p>
    <w:p>
      <w:pPr>
        <w:pStyle w:val="Normal"/>
        <w:rPr/>
      </w:pPr>
      <w:r>
        <w:rPr/>
        <w:t>⑥</w:t>
      </w:r>
      <w:r>
        <w:rPr/>
        <w:t>变化学习科目的时间不应定得过死，要根据学习的进度来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所学科目的时间分配顺利，要考虑内容近似的科目尽可能不要连续学，以免互相干扰影响学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