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个人租房合同模板大全两千字"/>
      <w:r>
        <w:rPr/>
        <w:t>天津市个人租房合同模板大全两千字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</w:t>
      </w:r>
      <w:r>
        <w:rPr/>
        <w:t>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单间房屋月租金为人民币</w:t>
      </w:r>
      <w:r>
        <w:rPr/>
        <w:t>_______</w:t>
      </w:r>
      <w:r>
        <w:rPr/>
        <w:t>元，按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____</w:t>
      </w:r>
      <w:r>
        <w:rPr/>
        <w:t>日内，乙方向甲方支付全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三、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单间房屋租赁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</w:t>
      </w:r>
      <w:r>
        <w:rPr/>
        <w:t>____</w:t>
      </w:r>
      <w:r>
        <w:rPr/>
        <w:t>个月通知对方，并偿付对方</w:t>
      </w:r>
      <w:r>
        <w:rPr/>
        <w:t>____</w:t>
      </w:r>
      <w:r>
        <w:rPr/>
        <w:t>个月的违约金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七、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八、就本合同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九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  <w:r>
        <w:rPr/>
        <w:t>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