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导游词"/>
      <w:r>
        <w:rPr/>
        <w:t>福建旅游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欢迎各位来泉州参观、考察。</w:t>
      </w:r>
    </w:p>
    <w:p>
      <w:pPr>
        <w:pStyle w:val="Normal"/>
        <w:rPr/>
      </w:pPr>
      <w:r>
        <w:rPr/>
        <w:t>泉州是一座历史文化名城，已经有一千七百多年的历史。早在唐宋时期，泉州就被誉为东方的重要通商港口，世界各国的商人、学者、传教士纷至踏来，因此给泉州留下了许多极为珍贵的历史宗教遗迹和古典建筑。在泉州就并存着七种宗教，分别是佛教、道教、基督教、天主教、伊斯兰教、婆罗门教、摩尼教等，这在世界上是极为罕见的，所以泉州素有宗教博物馆之称，同时泉州还是海上丝绸之路的起点，这些都证明了当时泉州港经济的发达，社会的繁荣。今天我们第一站要参观的是泉州伟大的古建筑——洛阳桥。</w:t>
      </w:r>
    </w:p>
    <w:p>
      <w:pPr>
        <w:pStyle w:val="Normal"/>
        <w:rPr/>
      </w:pPr>
      <w:r>
        <w:rPr/>
        <w:t>洛阳桥，又名万安桥。位于泉州城东</w:t>
      </w:r>
      <w:r>
        <w:rPr/>
        <w:t>13</w:t>
      </w:r>
      <w:r>
        <w:rPr/>
        <w:t>公里，是我国重点文物保护单位。它与北京的卢沟桥，河北的赵州桥，广东的广济桥并称为我国古代四大名桥。它是当时广东、福建进京城的必经之路。讲到这里也许各位来宾会提出疑问，洛阳桥应该在河南洛阳，此桥为何取名洛阳桥呢</w:t>
      </w:r>
      <w:r>
        <w:rPr/>
        <w:t>?</w:t>
      </w:r>
      <w:r>
        <w:rPr/>
        <w:t>据有关资料记载，早在唐宋之前，泉州一带居住着夷民主越族人，到了唐朝初年，由于社会动荡不安，时有战争爆发，所以造成大量的中原人南迁，迁到泉州及闽南一带的多数为河南、河水和洛水一带的人士，现在泉州乃至整个闽南地区所用的语系称为河洛语，也就是现在所说的闽南语，这些中原人士，他们带来了中原先进、发达的农业技术和经验，引导当地人们开垦、发展，他们来到了泉州，看到这里的山川地势很象古都洛阳，就把这个地方也取名为洛阳，此桥也因此而命名。</w:t>
      </w:r>
    </w:p>
    <w:p>
      <w:pPr>
        <w:pStyle w:val="Normal"/>
        <w:rPr/>
      </w:pPr>
      <w:r>
        <w:rPr/>
        <w:t>现在我们已经到了洛阳江畔的洛阳桥头。我们面前的这座桥就是闻名海内外的洛阳桥。当时洛阳江“水阔五里，波涛滚滚”。人们往返只能靠渡船过渡，每逢大风海潮，常常连人带船翻入江中，所以主人为了祈求万无一失地平安过渡，就把这个渡口称为“万安渡”，桥也因此称之为“万安桥”。据《泉州府志》记载，旧万安渡是北宋庆历初郡人李宠甃石作浮桥，后由郡守蔡襄主持改建成石桥。洛阳桥始建于北宋皇祐五年四月至嘉祐四年十二月，也就是公元</w:t>
      </w:r>
      <w:r>
        <w:rPr/>
        <w:t>1053</w:t>
      </w:r>
      <w:r>
        <w:rPr/>
        <w:t>年至</w:t>
      </w:r>
      <w:r>
        <w:rPr/>
        <w:t>1059</w:t>
      </w:r>
      <w:r>
        <w:rPr/>
        <w:t>年，花了六年零八个月的时间，耗资一万四千多两银钱才建成。洛阳桥原长</w:t>
      </w:r>
      <w:r>
        <w:rPr/>
        <w:t>1200</w:t>
      </w:r>
      <w:r>
        <w:rPr/>
        <w:t>米，宽</w:t>
      </w:r>
      <w:r>
        <w:rPr/>
        <w:t>5</w:t>
      </w:r>
      <w:r>
        <w:rPr/>
        <w:t>米，桥墩四十六座，两侧有</w:t>
      </w:r>
      <w:r>
        <w:rPr/>
        <w:t>500</w:t>
      </w:r>
      <w:r>
        <w:rPr/>
        <w:t>个石雕扶拦</w:t>
      </w:r>
      <w:r>
        <w:rPr/>
        <w:t>28</w:t>
      </w:r>
      <w:r>
        <w:rPr/>
        <w:t>尊石狮，兼有</w:t>
      </w:r>
      <w:r>
        <w:rPr/>
        <w:t>7</w:t>
      </w:r>
      <w:r>
        <w:rPr/>
        <w:t>亭</w:t>
      </w:r>
      <w:r>
        <w:rPr/>
        <w:t>9</w:t>
      </w:r>
      <w:r>
        <w:rPr/>
        <w:t>塔点缀其间，武士造像分立两端，桥的南北两侧种植松树七百棵。我们身后的这棵松树就是当年遗留下来的，已经有</w:t>
      </w:r>
      <w:r>
        <w:rPr/>
        <w:t>900</w:t>
      </w:r>
      <w:r>
        <w:rPr/>
        <w:t>多年的历史。</w:t>
      </w:r>
    </w:p>
    <w:p>
      <w:pPr>
        <w:pStyle w:val="Normal"/>
        <w:rPr/>
      </w:pPr>
      <w:r>
        <w:rPr/>
        <w:t>当年主持修建洛阳桥者为泉州郡守</w:t>
      </w:r>
      <w:r>
        <w:rPr/>
        <w:t>(</w:t>
      </w:r>
      <w:r>
        <w:rPr/>
        <w:t>太守</w:t>
      </w:r>
      <w:r>
        <w:rPr/>
        <w:t>)</w:t>
      </w:r>
      <w:r>
        <w:rPr/>
        <w:t>蔡襄。相传蔡襄为天上文曲星下凡，他自幼聪明博学，十八岁高中状元，遂本朝为官，但他从小受其母教诲，为官后要为郡人修桥，为民解难。所以他在朝庭不久便申请回本府为官，为泉郡守</w:t>
      </w:r>
      <w:r>
        <w:rPr/>
        <w:t>(</w:t>
      </w:r>
      <w:r>
        <w:rPr/>
        <w:t>知府</w:t>
      </w:r>
      <w:r>
        <w:rPr/>
        <w:t>)</w:t>
      </w:r>
      <w:r>
        <w:rPr/>
        <w:t>。他回到泉州后为洛阳江水深浪大，难造桥基而日夜发愁。一天他突然梦见观音大士指点他派人向海龙王求助。蔡襄一觉醒来十分惊奇，便给海神写一封求助公文，问手下衙吏：“谁人下得海。”一个衙吏随即答道：“小人夏得海</w:t>
      </w:r>
      <w:r>
        <w:rPr/>
        <w:t>!”</w:t>
      </w:r>
      <w:r>
        <w:rPr/>
        <w:t>原来此人姓夏得海，误以为老爷叫他，随口应答。于是派他前往海神处投递公文。夏得海知道此去必无回，便告别了妻子，买了一壶酒喝得大醉卧在海滩上，想让潮水卷走了事，哪知一觉醒来，黄色的公文袋变成了红色公文袋，于是连忙回来交给蔡襄，打开一看，只见上面写着一个“醋”字。蔡襄冥思苦想，终于领悟了海龙王的启示，当月甘一日酉时动工，果然此时海潮退落，三天三夜不涨潮，桥基终于顺利砌成。但是由于当时资金有限，桥的高度不够，每逢洪水，桥面经常被淹没。所以后来又传说泉州郡人大富商李五，为此桥出资增高三尺。李五为泉州大富商，由于他生活的奢侈和挥霍，被小人诬告，无故被抓往京城问罪。当他的囚车过洛阳桥时，水已淹没路面，他很艰难地过了桥，因此他对天发誓，要是他能平安无事回乡，一定出资将洛阳桥增高三尺。果然，三年后他顺利回家，因此就出资将桥增高了三尺。当然我们现在看到的洛阳桥已经是经过修葺的，最后一次修葺是</w:t>
      </w:r>
      <w:r>
        <w:rPr/>
        <w:t>1938</w:t>
      </w:r>
      <w:r>
        <w:rPr/>
        <w:t>年，蔡挺楷带领十九路军路过泉州时修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向各位来宾介绍一下有关洛阳桥的建筑特点。早在北宋，我们的先民就以惊人的毅力和无穷的智慧，创造了一种直到现代才被人们所认识的新型桥基——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