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的承诺书模板"/>
      <w:r>
        <w:rPr/>
        <w:t>廉洁的承诺书模板</w:t>
      </w:r>
      <w:bookmarkEnd w:id="0"/>
    </w:p>
    <w:p>
      <w:pPr>
        <w:pStyle w:val="Normal"/>
        <w:rPr/>
      </w:pPr>
      <w:r>
        <w:rPr/>
        <w:t>我以个人名义郑重作出以下承诺，并愿意接受上级组织和本单位干部职工及社会各界监督。</w:t>
      </w:r>
    </w:p>
    <w:p>
      <w:pPr>
        <w:pStyle w:val="Normal"/>
        <w:rPr/>
      </w:pPr>
      <w:r>
        <w:rPr/>
        <w:t>一、严格遵守《中国共产党章程》，自觉执行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以及“四大纪律八项要求”等领导干部廉洁自律各项规定，严于律己，始终做到清正廉洁。</w:t>
      </w:r>
    </w:p>
    <w:p>
      <w:pPr>
        <w:pStyle w:val="Normal"/>
        <w:rPr/>
      </w:pPr>
      <w:r>
        <w:rPr/>
        <w:t>二、严格管好自己的亲属和身边工作人员，决不允许亲属和身边工作人员打着自己旗号办私事，谋私利。</w:t>
      </w:r>
    </w:p>
    <w:p>
      <w:pPr>
        <w:pStyle w:val="Normal"/>
        <w:rPr/>
      </w:pPr>
      <w:r>
        <w:rPr/>
        <w:t>三、带头执行《党政领导干部选拔任用工作条例》，坚持任人唯贤。</w:t>
      </w:r>
    </w:p>
    <w:p>
      <w:pPr>
        <w:pStyle w:val="Normal"/>
        <w:rPr/>
      </w:pPr>
      <w:r>
        <w:rPr/>
        <w:t>四、严格遵守民主集中制原则，重大事项集体研究决定，严格执行财务审批制度，严格遵守有关规定，不用公款报销应由本人承担的各类费用。</w:t>
      </w:r>
    </w:p>
    <w:p>
      <w:pPr>
        <w:pStyle w:val="Normal"/>
        <w:rPr/>
      </w:pPr>
      <w:r>
        <w:rPr/>
        <w:t>五、认真落实“一岗双责”，对政法系统的廉洁勤政工作真正负起责任，确保不出问题。</w:t>
      </w:r>
    </w:p>
    <w:p>
      <w:pPr>
        <w:pStyle w:val="Normal"/>
        <w:rPr/>
      </w:pPr>
      <w:r>
        <w:rPr/>
        <w:t>六、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自觉接受党组织和社会群众的监督。</w:t>
      </w:r>
    </w:p>
    <w:p>
      <w:pPr>
        <w:pStyle w:val="Normal"/>
        <w:rPr/>
      </w:pPr>
      <w:r>
        <w:rPr/>
        <w:t>七、认真做好本职工作，起到表率作用。深入推进矛盾纠纷化解，积极抓好社会稳定工作，坚持深入基层、深入群众，认真解决损害群众切身利益的突出问题。深入推进社会管理创新，大力加强社会治安综合治理，打造平安和谐林芝。深入推进公正廉洁执法，增进团结，抓好队伍，提高政法队伍的凝聚力、战斗力。加强对执法行为的监督检查，坚决杜绝行业腐败现象，清除司法腐败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