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解除劳动合同范本"/>
      <w:r>
        <w:rPr/>
        <w:t>单位解除劳动合同范本</w:t>
      </w:r>
      <w:bookmarkEnd w:id="0"/>
    </w:p>
    <w:p>
      <w:pPr>
        <w:pStyle w:val="Normal"/>
        <w:rPr/>
      </w:pPr>
      <w:r>
        <w:rPr/>
        <w:t>★</w:t>
      </w:r>
      <w:r>
        <w:rPr/>
        <w:t>劳动合同范本通用版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新劳动合同最新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广州市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劳动合同模板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标准劳动合同简易模板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佛山劳动合同简单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电子版</w:t>
      </w:r>
      <w:r>
        <w:rPr/>
        <w:t>2022</w:t>
      </w:r>
      <w:r>
        <w:rPr/>
        <w:t>劳动合同范本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劳动合同通用样板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电子版劳动合同优秀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劳动合同简单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