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综合治理工作总结"/>
      <w:r>
        <w:rPr/>
        <w:t>2023</w:t>
      </w:r>
      <w:r>
        <w:rPr/>
        <w:t>年综合治理工作总结</w:t>
      </w:r>
      <w:bookmarkEnd w:id="0"/>
    </w:p>
    <w:p>
      <w:pPr>
        <w:pStyle w:val="Normal"/>
        <w:rPr/>
      </w:pPr>
      <w:r>
        <w:rPr/>
        <w:t>一年又是一年，又接近年底，回顾这一年的工作实践，我深深体会到大学生村官这行工作的艰辛，同时也体会到了各级领导对我们的关心和爱护，使我们在开展工作中受益匪浅。</w:t>
      </w:r>
    </w:p>
    <w:p>
      <w:pPr>
        <w:pStyle w:val="Normal"/>
        <w:rPr/>
      </w:pPr>
      <w:r>
        <w:rPr/>
        <w:t>以下是我这一年来的工作总结：</w:t>
      </w:r>
    </w:p>
    <w:p>
      <w:pPr>
        <w:pStyle w:val="Normal"/>
        <w:rPr/>
      </w:pPr>
      <w:r>
        <w:rPr/>
        <w:t>一、作为“大学生村官”，我一如既往地做好农村基层工作，并从中不断提高自己的工作能力。村官是街道与农村联系的桥梁，街道里下发的各式文件及信息，我都及时地传达给村干部，让村里及时了解街道动态，做好村务管理工作。我时常深入农村，去村里走走逛逛，去村间坐坐，并跟村干部拉家常，了解情况，跟村民打成一片，关心村里的残疾优抚对象的生活，并及时向村民讲解新的政策法规，便于村民的生产活动。管理村级网站，及时更新村网站信息，发布有关村民种植创富的农技信息，提高村民的劳作技能</w:t>
      </w:r>
      <w:r>
        <w:rPr/>
        <w:t>;</w:t>
      </w:r>
      <w:r>
        <w:rPr/>
        <w:t>同时充分利用村级网站的优势，发布村务信息，让关心村务建设的社会各界及在外在家的村民及时了解本村的动态。东陈村临近西坞工业园区，外来人口较多，在今年的“上海世博会”期间，积极配合村干部开展工作，加强外来务工人员的登记管理，创造一个和谐稳定的村容面貌，支持“上海世博会”的顺利召开及其闭幕。在今年的第一场瑞雪来临之前，我积极配合村干部做好村内危房的排摸工作，转移危房内住户，及做好简易大棚的防雪灾工作，争取把雪灾的损失降到最低点，并及时上报街道村内损失情况，让街道及时了解村级情况，保障人民群众的生命安全。积极做好村里综治台账资料，登记在册，顺利通过综治委的年度考核。配合村干部做好村肖山公墓地的筹建和建造等工作，免去了村干部最为头疼的文书档案工作。在村老年活动中心的建造中，配合村干部积极做好相关招投标等工程相关档案工作，为老年活动中心的顺利建造做了一份贡献。</w:t>
      </w:r>
    </w:p>
    <w:p>
      <w:pPr>
        <w:pStyle w:val="Normal"/>
        <w:rPr/>
      </w:pPr>
      <w:r>
        <w:rPr/>
        <w:t>二、作为街道综治办工作人员，我积极做好自己的工作。在综治办，我除了做好日常的印发文件，随领导下村处理矛盾及综治办的其它日常档案管理工作，还具体负责街道司法所所属矫正人员的档案管理工作。做好新矫正人员的登记、档案工作，及矫正人员的月度报到在册工作，及时更新在册矫正人员的档案信息，便于领导管理。在今年的“上海世博会”期间，我配合上级领导，做好社区矫正人员的日常管理工作，保证了在世博会期间，我街道无一矫正人员重新犯罪，无一矫正人员脱漏管，保障了“上海世博会”的社区矫正人员方面的维稳，事后还被评为个人先进。为迎接奉化市综治委和宁波市综治委的年度考核，我积极配合领导，联系村治保干部等，做好本街道</w:t>
      </w:r>
      <w:r>
        <w:rPr/>
        <w:t>23</w:t>
      </w:r>
      <w:r>
        <w:rPr/>
        <w:t>个行政村、</w:t>
      </w:r>
      <w:r>
        <w:rPr/>
        <w:t>1</w:t>
      </w:r>
      <w:r>
        <w:rPr/>
        <w:t>个社区和</w:t>
      </w:r>
      <w:r>
        <w:rPr/>
        <w:t>4</w:t>
      </w:r>
      <w:r>
        <w:rPr/>
        <w:t>家规模企业的综治考核材料，顺利通过了年度考核工作。</w:t>
      </w:r>
    </w:p>
    <w:p>
      <w:pPr>
        <w:pStyle w:val="Normal"/>
        <w:rPr/>
      </w:pPr>
      <w:r>
        <w:rPr/>
        <w:t>三、今后的打算。经过这一年的工作实践，从中发现了不少自己工作中存在的不足之处。现对今后的工作做了以下规划：首先：当好“大学生村官”，做好东陈村的相关工作，从中总结工作经验，并虚心向领导请教，扎实自己农村基层工作能力。其次：做好在街道综治办的工作安排，并使社区矫正人员管理工作做的更加完善。最后：有效利用空闲时间，不断学习，向同行取经验，充实自己，提高自己的为人处事能力和综合业务水准。</w:t>
      </w:r>
    </w:p>
    <w:p>
      <w:pPr>
        <w:pStyle w:val="Normal"/>
        <w:rPr/>
      </w:pPr>
      <w:r>
        <w:rPr/>
        <w:t>总体上说，这一年我并没有虚度光阴。一年的工作得到了领导的肯定，自己的基层工作能力与刚步入工作时相比有了长足进步，相信在今后的工作中，自己会做的更好。</w:t>
      </w:r>
    </w:p>
    <w:p>
      <w:pPr>
        <w:pStyle w:val="Heading3"/>
        <w:rPr/>
      </w:pPr>
      <w:bookmarkStart w:id="1" w:name="下一页更多精彩的2017年综合治理工作总结"/>
      <w:r>
        <w:rPr>
          <w:b/>
        </w:rPr>
        <w:t>下一页更多精彩的“</w:t>
      </w:r>
      <w:r>
        <w:rPr>
          <w:b/>
        </w:rPr>
        <w:t>2017</w:t>
      </w:r>
      <w:r>
        <w:rPr>
          <w:b/>
        </w:rPr>
        <w:t>年综合治理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