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五龙潭的导游词范"/>
      <w:r>
        <w:rPr/>
        <w:t>浙江五龙潭的导游词范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熊一帆，您可以叫我小熊。欢迎大家来到济南市五龙潭公园</w:t>
      </w:r>
      <w:r>
        <w:rPr/>
        <w:t>!</w:t>
      </w:r>
      <w:r>
        <w:rPr/>
        <w:t>五龙潭公园，南临趵突泉，北接大明湖。因内有五龙潭而得名，他还另有泉池</w:t>
      </w:r>
      <w:r>
        <w:rPr/>
        <w:t>26</w:t>
      </w:r>
      <w:r>
        <w:rPr/>
        <w:t>处。</w:t>
      </w:r>
    </w:p>
    <w:p>
      <w:pPr>
        <w:pStyle w:val="Normal"/>
        <w:rPr/>
      </w:pPr>
      <w:r>
        <w:rPr/>
        <w:t>大家随我从南门进入，迎面看到的是五龙壁，五条巨龙盘绕飞舞。从这里往东面看，依次是古温泉、东流泉、月牙泉、洗心泉等。古温泉因泉水温度较高，且历史悠久而得名，即使在寒冷的冬季，古温泉水也是温的。我们向北穿过一个小广场就来到玉泉，玉泉水花飞溅，像一颗颗晶莹剔透的玉珠子，它也因此而得名。</w:t>
      </w:r>
    </w:p>
    <w:p>
      <w:pPr>
        <w:pStyle w:val="Normal"/>
        <w:rPr/>
      </w:pPr>
      <w:r>
        <w:rPr/>
        <w:t>从玉泉向北来到海棠园，再向西就来到了五龙潭。潭的边沿是用石头砌成的，周边的石头上长满了青苔，潭水里倒影着柳树的影子，使潭水呈现出满潭绿色。传说此潭由秦琼化身的龙守护着，潭水常年不枯、深不见底，因此它又叫龙居泉。龙潭观鱼是它的一大特色。大家请看，潭中的鱼儿五颜六色，漂亮极了，它们游得自由自在，很多客人也愿意来这里欣赏这些小鱼。</w:t>
      </w:r>
    </w:p>
    <w:p>
      <w:pPr>
        <w:pStyle w:val="Normal"/>
        <w:rPr/>
      </w:pPr>
      <w:r>
        <w:rPr/>
        <w:t>五龙潭西侧是名士阁，登上阁楼可以欣赏五龙潭的全貌。</w:t>
      </w:r>
    </w:p>
    <w:p>
      <w:pPr>
        <w:pStyle w:val="Normal"/>
        <w:rPr/>
      </w:pPr>
      <w:r>
        <w:rPr/>
        <w:t>从五龙潭西侧向北走，会看到清泉石上流，泉水潺潺从石缝流出，恰好没过脚丫，在炎热的夏季，这可是孩子们玩耍戏水的好地方。</w:t>
      </w:r>
    </w:p>
    <w:p>
      <w:pPr>
        <w:pStyle w:val="Normal"/>
        <w:rPr/>
      </w:pPr>
      <w:r>
        <w:rPr/>
        <w:t>各位游客，从这里我们沿着石路向北前行就是秦琼故宅旧址。秦琼祠的建筑为唐代风格，四合院布局。分为正殿、东廊、西亭廊和大门。院内有一个</w:t>
      </w:r>
      <w:r>
        <w:rPr/>
        <w:t>2</w:t>
      </w:r>
      <w:r>
        <w:rPr/>
        <w:t>米高的三足大鼎，外壁铸有“忠、孝、义、勇、信”五个大字。正殿里面是</w:t>
      </w:r>
      <w:r>
        <w:rPr/>
        <w:t>3</w:t>
      </w:r>
      <w:r>
        <w:rPr/>
        <w:t>米多高的秦琼塑像，塑像威武庄重。墙壁上悬挂着识别方位的青龙、白虎、朱雀、玄武图形。</w:t>
      </w:r>
    </w:p>
    <w:p>
      <w:pPr>
        <w:pStyle w:val="Normal"/>
        <w:rPr/>
      </w:pPr>
      <w:r>
        <w:rPr/>
        <w:t>大家继续向北走到北门，正对门口的是五龙喷泉，象征着为百姓降雨的五龙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行程到此结束，希望大家喜欢这个由潭、池、溪、港等景观构成的园林水景公园。欢迎您常来泉城玩，欣赏五龙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