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景点的导游词精选"/>
      <w:r>
        <w:rPr/>
        <w:t>介绍浙江景点的导游词精选</w:t>
      </w:r>
      <w:bookmarkEnd w:id="0"/>
    </w:p>
    <w:p>
      <w:pPr>
        <w:pStyle w:val="Normal"/>
        <w:rPr/>
      </w:pPr>
      <w:r>
        <w:rPr/>
        <w:t>各位游客：你们好，欢迎你们来到江南龙门湾景区观光游览，我是景区的讲解员，希望今天各位在我的导游讲解下，能够玩得开心，游得尽兴。相信今天的游览也定会使你们不虚此行。</w:t>
      </w:r>
    </w:p>
    <w:p>
      <w:pPr>
        <w:pStyle w:val="Normal"/>
        <w:rPr/>
      </w:pPr>
      <w:r>
        <w:rPr/>
        <w:t>江南龙门湾，位于新安江富春江国家级风景名胜区，古称鸬鹚湾，因为以前曾有许多鸬鹚在此捕鱼而得名，又因为它是由上游芦茨溪、大源溪汇入富春江的一处港湾叉口，而中间有一小岛突出水面，如双龙戏珠，故名龙门湾。以前，这一带又是山货水运的埠头，所以又称鸬鹚埠。现在的龙门湾景区是富春江板块的一处新景点，景区面积有</w:t>
      </w:r>
      <w:r>
        <w:rPr/>
        <w:t>5.5</w:t>
      </w:r>
      <w:r>
        <w:rPr/>
        <w:t>平方公里</w:t>
      </w:r>
      <w:r>
        <w:rPr/>
        <w:t>,</w:t>
      </w:r>
      <w:r>
        <w:rPr/>
        <w:t>其中水域面积为</w:t>
      </w:r>
      <w:r>
        <w:rPr/>
        <w:t>1.5</w:t>
      </w:r>
      <w:r>
        <w:rPr/>
        <w:t>平方公里，整个风景区汇峡谷、平湖、孤屿、悬崖、瀑布、奇松于一身，具有山水和谐，山势峻峭，水色澄碧，山居民风，渔村风情等特色。这里由于受水环境对气候的调节作用，又形成江南独特的小气侯，冬暖夏凉，尤其因为这里的浅水地带特别多，所以夏季又是天然的游泳场。</w:t>
      </w:r>
    </w:p>
    <w:p>
      <w:pPr>
        <w:pStyle w:val="Normal"/>
        <w:rPr/>
      </w:pPr>
      <w:r>
        <w:rPr/>
        <w:t>各位游客，现在我们游览的龙门湾景区所包括的游览内容为：下湾渔唱观鸬鹚捕鱼、钓鱼岛度假赏唐松迎客、乐智园里动动脑筋、攀栈道古亭观石壁瀑布。下面各位就随我去码头乘船游览。</w:t>
      </w:r>
    </w:p>
    <w:p>
      <w:pPr>
        <w:pStyle w:val="Normal"/>
        <w:rPr/>
      </w:pPr>
      <w:r>
        <w:rPr/>
        <w:t>【码头】</w:t>
      </w:r>
    </w:p>
    <w:p>
      <w:pPr>
        <w:pStyle w:val="Normal"/>
        <w:rPr/>
      </w:pPr>
      <w:r>
        <w:rPr/>
        <w:t>各位，龙门湾景区的游览主要是以水为主，所以整个行程基本上是以船为交通工具，每到一处景点我们会泊船上岸观赏。现在我们可以看到不远处有一位身穿蓑衣，带着斗笠的老渔翁塑像立在那里，双眼注视着远方，长髯飘曳，笑盈盈地迎接四方游客的到来。又象是在看着当年鸬鹚捕鱼大获丰收的盛况。一座石拱桥连接着对面的云峰烟水阁，此桥名叫揽月桥，宽</w:t>
      </w:r>
      <w:r>
        <w:rPr/>
        <w:t>7.5</w:t>
      </w:r>
      <w:r>
        <w:rPr/>
        <w:t>米，高</w:t>
      </w:r>
      <w:r>
        <w:rPr/>
        <w:t>8</w:t>
      </w:r>
      <w:r>
        <w:rPr/>
        <w:t>米，皓月当空时这里是最佳的赏月、观景处。登上阁顶，可眺望对面的严子陵钓台，七里泷水电站大坝等富春江风光。云峰烟水阁对面的沿江石壁上还有下湾渔唱四个字，这是古芦茨十景中的一景。清代诗人严遂成有诗曰：一夜鸬鹚滩上泊，晓烟响彻画眉声，诗中意境也不过如此了吧。</w:t>
      </w:r>
    </w:p>
    <w:p>
      <w:pPr>
        <w:pStyle w:val="Normal"/>
        <w:rPr/>
      </w:pPr>
      <w:r>
        <w:rPr/>
        <w:t>【船上】</w:t>
      </w:r>
    </w:p>
    <w:p>
      <w:pPr>
        <w:pStyle w:val="Normal"/>
        <w:rPr/>
      </w:pPr>
      <w:r>
        <w:rPr/>
        <w:t>好，各位，我们要开始乘船游览了。舟行水上，青山碧水、波光粼粼，我们仿佛置身于山水画中一般。前方不远处有一座小岛，在晨雾中忽隐忽现，仿佛仙境中的蓬莱阁，那叫钓鱼岛，我们等会要上去游览。各位游客，龙门湾的水是非常清澈的，因为它的上游是属于没有污染的山区，水质为国家一级地表水。各位，请看左前方有一座三面环山、一面临水的小村庄，这个小村庄因地势背靠大母山，所以叫大母村，晚唐诗人方干的老家取自白云深处有人家指的既是此村，所以也叫白云村，范仲淹《题方处士归隐》诗中写道子陵台下白云村，就是此村。后来因为此村庄中方氏后裔曾有</w:t>
      </w:r>
      <w:r>
        <w:rPr/>
        <w:t>18</w:t>
      </w:r>
      <w:r>
        <w:rPr/>
        <w:t>人中了进士，所以又叫进士村。方圆几十里的芦茨乡也便因了这进士村被誉为诗乡，而近代画家李可染的名画家家都在画屏中就是白云村的真实写照。不过，有点遗憾的是真正的古白云村已在水下了，</w:t>
      </w:r>
      <w:r>
        <w:rPr/>
        <w:t>1968</w:t>
      </w:r>
      <w:r>
        <w:rPr/>
        <w:t>年修建富春江水电站，水位上升了</w:t>
      </w:r>
      <w:r>
        <w:rPr/>
        <w:t>20</w:t>
      </w:r>
      <w:r>
        <w:rPr/>
        <w:t>多米以后，白云村，包括整个芦茨村都已淹没在我们船行的水下面了，现在看到的村庄是古白云村在水位上升后，迁移至此的，所以看到依然美丽的白云村，不禁也会使我们对古白云村产生一种深深的怀念。</w:t>
      </w:r>
    </w:p>
    <w:p>
      <w:pPr>
        <w:pStyle w:val="Normal"/>
        <w:rPr/>
      </w:pPr>
      <w:r>
        <w:rPr/>
        <w:t>各位游客，龙门湾景观可以说是集富春江山、水灵气于一身，因为这里除了风景秀丽、碧水盈盈外，更有着深厚的历史文化沉积。小小的进士村，虽然如此荣耀，但对于他们的先祖方干来说为了考进士却有着许多的无奈。方干，字雄飞，白云村人，生于唐宪宗元和四年</w:t>
      </w:r>
      <w:r>
        <w:rPr/>
        <w:t>(</w:t>
      </w:r>
      <w:r>
        <w:rPr/>
        <w:t>公元</w:t>
      </w:r>
      <w:r>
        <w:rPr/>
        <w:t>809</w:t>
      </w:r>
      <w:r>
        <w:rPr/>
        <w:t>年</w:t>
      </w:r>
      <w:r>
        <w:rPr/>
        <w:t>)</w:t>
      </w:r>
      <w:r>
        <w:rPr/>
        <w:t>，卒于懿宗通咸十四年</w:t>
      </w:r>
      <w:r>
        <w:rPr/>
        <w:t>(</w:t>
      </w:r>
      <w:r>
        <w:rPr/>
        <w:t>公元</w:t>
      </w:r>
      <w:r>
        <w:rPr/>
        <w:t>873</w:t>
      </w:r>
      <w:r>
        <w:rPr/>
        <w:t>年</w:t>
      </w:r>
      <w:r>
        <w:rPr/>
        <w:t>)</w:t>
      </w:r>
      <w:r>
        <w:rPr/>
        <w:t>，经历了宪宗、穆宗、敬宗、文宗、武宗、宣宗、懿宗、僖宗等八朝。这一时期，藩镇跋扈，外侮侵凌，宦官专权，战乱颁仍，方干就生活在这样一个内忧外患交织的年代。方干年少时就被称为奇才，其诗以清丽独绝而名甲东南，一生怀有抱负数次赶考进士，都因为他相貌丑陋，兼又缺唇而不能及第，所以一生虽负有奇才却没有考取科名，也没有任过官职终身布衣，后人称他为官无一寸禄，名扬千万里，他死后，其门人亲友私谥为玄英先生，遗诗称为《玄英集》，莫叹干时晚，前心岂必非</w:t>
      </w:r>
      <w:r>
        <w:rPr/>
        <w:t>?</w:t>
      </w:r>
      <w:r>
        <w:rPr/>
        <w:t>诗中可见他并不因遭遇坎坷而意志消沉，但最终还是无缘官第，归隐山乡，此日早知无爵位，当时便合把渔竿。又有深悔自己当初为何不象严子陵一样早点归隐呢</w:t>
      </w:r>
      <w:r>
        <w:rPr/>
        <w:t>?</w:t>
      </w:r>
      <w:r>
        <w:rPr/>
        <w:t>道出了一种深深的无可奈何。方干虽然没能在仕途上得志，但以耕读传家的家风传以后人，而出了</w:t>
      </w:r>
      <w:r>
        <w:rPr/>
        <w:t>18</w:t>
      </w:r>
      <w:r>
        <w:rPr/>
        <w:t>位进士，相信他老人家也该含笑九泉了吧。</w:t>
      </w:r>
    </w:p>
    <w:p>
      <w:pPr>
        <w:pStyle w:val="Normal"/>
        <w:rPr/>
      </w:pPr>
      <w:r>
        <w:rPr/>
        <w:t>【钓鱼岛】</w:t>
      </w:r>
    </w:p>
    <w:p>
      <w:pPr>
        <w:pStyle w:val="Normal"/>
        <w:rPr/>
      </w:pPr>
      <w:r>
        <w:rPr/>
        <w:t>各位游客，荡荡悠悠中我们已经来到了钓鱼岛，一上岸，我们就可以看见这里奇花异草，竟相扑鼻，林木葱郁，花木成行，古朴的亭台楼阁，淡雅的清芬阁茶室，环岛而建的</w:t>
      </w:r>
      <w:r>
        <w:rPr/>
        <w:t>31</w:t>
      </w:r>
      <w:r>
        <w:rPr/>
        <w:t>座钓位</w:t>
      </w:r>
      <w:r>
        <w:rPr/>
        <w:t>,</w:t>
      </w:r>
      <w:r>
        <w:rPr/>
        <w:t>水上网箱里跳跃的鱼儿，都无不吸引着你前往。</w:t>
      </w:r>
    </w:p>
    <w:p>
      <w:pPr>
        <w:pStyle w:val="Normal"/>
        <w:rPr/>
      </w:pPr>
      <w:r>
        <w:rPr/>
        <w:t>钓鱼岛，也叫庙山，</w:t>
      </w:r>
      <w:r>
        <w:rPr/>
        <w:t>1968</w:t>
      </w:r>
      <w:r>
        <w:rPr/>
        <w:t>年富春江水电站末建之前，岛前的这片水域曾经是一个小村庄，叫芦茨村，后来人们为了富春江水电站的建造，也为了当地经济的发展，顾全大局，迁移至旁边的另一地势较高的地方长厅，而庙山在水位上升之后便成了水中的一座小岛。</w:t>
      </w:r>
    </w:p>
    <w:p>
      <w:pPr>
        <w:pStyle w:val="Normal"/>
        <w:rPr/>
      </w:pPr>
      <w:r>
        <w:rPr/>
        <w:t>现在的钓鱼岛已成为一处休闲度假的好去处，自</w:t>
      </w:r>
      <w:r>
        <w:rPr/>
        <w:t>1993</w:t>
      </w:r>
      <w:r>
        <w:rPr/>
        <w:t>年开辟成为钓鱼岛后，曾被钓鱼行家赞为中国江河最佳钓区。岛上有客房、棋牌室、茶室。尤其临江而设的茶室，可使你一边品茗，一边观鱼，将整个身心放松，尽情融入到这片醉人的山水中去。透过郁郁葱葱的树林可见岛顶端有一座小亭子，此亭叫停云亭，孤屿停云也是一处古景。</w:t>
      </w:r>
    </w:p>
    <w:p>
      <w:pPr>
        <w:pStyle w:val="Normal"/>
        <w:rPr/>
      </w:pPr>
      <w:r>
        <w:rPr/>
        <w:t>【唐松迎客】</w:t>
      </w:r>
    </w:p>
    <w:p>
      <w:pPr>
        <w:pStyle w:val="Normal"/>
        <w:rPr/>
      </w:pPr>
      <w:r>
        <w:rPr/>
        <w:t>各位游客，钓鱼岛游览结束后我们就要直奔对面的古唐松了。前方有一座小山丘，一棵苍劲古老的松树正展开枝桠，欢迎我们的到来。听当地的老人家讲，这棵松从他们祖辈开始起就长在这里，千百年来，一直这么高，这么大，没有什么变化。这棵松树为马尾松，据考证是唐以前的松树，唐时称咏松，虬枝横溢，亭若盖华，姿态隽秀，可与黄山迎客松媲美，此松踞今有</w:t>
      </w:r>
      <w:r>
        <w:rPr/>
        <w:t>1300</w:t>
      </w:r>
      <w:r>
        <w:rPr/>
        <w:t>多年了。方干《君不来》诗曰去时初种庭前树，树已胜巢人未归。诗中讲的树，就是这棵迎客松。现在这棵古松已成为龙门湾的一处标志性景点。唐松迎客也是古芦茨十景中的一景。现在大家可以在船靠岸后，沿着木板搭建而成并延伸至江中的平台上去拍拍照片，与古松合个影。</w:t>
      </w:r>
    </w:p>
    <w:p>
      <w:pPr>
        <w:pStyle w:val="Normal"/>
        <w:rPr/>
      </w:pPr>
      <w:r>
        <w:rPr/>
        <w:t>【益智园】</w:t>
      </w:r>
    </w:p>
    <w:p>
      <w:pPr>
        <w:pStyle w:val="Normal"/>
        <w:rPr/>
      </w:pPr>
      <w:r>
        <w:rPr/>
        <w:t>好，各位，在看完了古松后，我们又将前行到一处大家可以共同参与的游乐场去，乐智园里已传来阵阵笑声你们听到了吗</w:t>
      </w:r>
      <w:r>
        <w:rPr/>
        <w:t>?</w:t>
      </w:r>
      <w:r>
        <w:rPr/>
        <w:t>我们接下来就要上去游览。乐智园，是一处让大家共同动脑筋、开发智力的参与性景点，这里可供游览的项目很多，你可以去踩踩水车，荡荡秋千，再想办法怎样从环环相扣的圈圈中走出来等等。很多项目看似复杂，但当你通过动脑筋，轻易地解决问题后，你会发现原来自已真的很聪明哦。</w:t>
      </w:r>
    </w:p>
    <w:p>
      <w:pPr>
        <w:pStyle w:val="Normal"/>
        <w:rPr/>
      </w:pPr>
      <w:r>
        <w:rPr/>
        <w:t>【栈桥、古亭、飞瀑】</w:t>
      </w:r>
    </w:p>
    <w:p>
      <w:pPr>
        <w:pStyle w:val="Normal"/>
        <w:rPr/>
      </w:pPr>
      <w:r>
        <w:rPr/>
        <w:t>各位游客，经历了刚才的一翻智力测试后，大家感觉如何</w:t>
      </w:r>
      <w:r>
        <w:rPr/>
        <w:t>?</w:t>
      </w:r>
      <w:r>
        <w:rPr/>
        <w:t>接下来我们将再坐几分钟的船到达今天游览的最后一站，当然也是最引人入胜的一站。各位请看，前方有一座小桥，我们将穿过桥洞，沿着清澈的溪流进入到一处世外桃源般的地方。这里的水更清，山更绿。水中央有一小沙洲，绿草如荫，野花相伴。一座乡土特色的建筑临流鱼味馆就建在水边。在这里，你们可以在外面的走廊上喂喂水中的鱼儿，也可以在餐厅里品尝龙门湾里最具特色的野生石斑鱼，或者也可到烧烤场去自已动手，享受沙滩烧烤的乐趣，旁边还有天然的浅水湾浴场可以一解你一天的疲劳。</w:t>
      </w:r>
    </w:p>
    <w:p>
      <w:pPr>
        <w:pStyle w:val="Normal"/>
        <w:rPr/>
      </w:pPr>
      <w:r>
        <w:rPr/>
        <w:t>好，各位游客，上岸后最引人注意的就是挂在我们前方的两叠瀑布，像一道银练从天上泻下来。这里就是盘山石壁景区，在我们的眼前可以看到有一排高</w:t>
      </w:r>
      <w:r>
        <w:rPr/>
        <w:t>150</w:t>
      </w:r>
      <w:r>
        <w:rPr/>
        <w:t>米、宽</w:t>
      </w:r>
      <w:r>
        <w:rPr/>
        <w:t>200</w:t>
      </w:r>
      <w:r>
        <w:rPr/>
        <w:t>米的盘山石壁，如刀削一般笔直而光洁，各类植物漫布山间。在山的顶端还有一方岩石宽</w:t>
      </w:r>
      <w:r>
        <w:rPr/>
        <w:t>20</w:t>
      </w:r>
      <w:r>
        <w:rPr/>
        <w:t>米，叫棋盘岗，相传是神仙奕棋处，傍有石笋高约</w:t>
      </w:r>
      <w:r>
        <w:rPr/>
        <w:t>10</w:t>
      </w:r>
      <w:r>
        <w:rPr/>
        <w:t>米。在半山腰中，我们还可以发现有一条很小的山路，便是古栈道了，我们将沿着前方的吊桥去看一看古亭，走一走古栈道。</w:t>
      </w:r>
    </w:p>
    <w:p>
      <w:pPr>
        <w:pStyle w:val="Normal"/>
        <w:rPr/>
      </w:pPr>
      <w:r>
        <w:rPr/>
        <w:t>【永安亭前】</w:t>
      </w:r>
    </w:p>
    <w:p>
      <w:pPr>
        <w:pStyle w:val="Normal"/>
        <w:rPr/>
      </w:pPr>
      <w:r>
        <w:rPr/>
        <w:t>各位，我们看到的这座白墙灰瓦的古亭叫永安亭。此亭建于道光十九年，是当地村民潘英烈、潘英标两兄弟所建。关于这个古亭的建造，流传着这样的一个故事。据说在道光年间，浙江兰溪有一位商人坐船沿富春江回家，为了防止路上被打劫，商人将所赚来的银子装在坛子里，上面用一层腐乳盖着，船行至富春江七里滩时，因风高浪大，故到龙门湾里避避风。但是这一呆就是好几天，商人看风浪始终不停，便决定从陆地回家，将一船的东西全部寄存在一户潘姓人家只说过段时间来取，并未说为何物，商人便沿着陆路回家了。很长时间过去了，商人都没有来取。潘家人见此商人一直未来，对这些东西也好生奇怪，便打开坛子，看看坛中到底为何物。没想到，腐乳下面尽是一块块的银子，于是便藏了起来。商人回去后，不久就生病死了。临终前，嘱咐家人过来取回东西，当他的家人载着一船坛子回去后，打开一看，竟然全是腐乳，才知银子已被窃换。</w:t>
      </w:r>
    </w:p>
    <w:p>
      <w:pPr>
        <w:pStyle w:val="Normal"/>
        <w:rPr/>
      </w:pPr>
      <w:r>
        <w:rPr/>
        <w:t>潘家人拿了这些银子后，不知为何，家里出了一桩怪事，潘家的小孩每天总是不停地往水里扔银子，以至成瘾，短短几年的时间，家道愈败，潘家人想，可能这就是报应吧</w:t>
      </w:r>
      <w:r>
        <w:rPr/>
        <w:t>!</w:t>
      </w:r>
      <w:r>
        <w:rPr/>
        <w:t>于是便拿出银子，到处修路、修亭，为民做好事，想以此弥补。我们现在看到的古栈道，便是当年潘家人所修，在以前，芦茨村人与外界来往，便是沿着这条古栈道到外面坐船，再到七里泷镇上去。</w:t>
      </w:r>
    </w:p>
    <w:p>
      <w:pPr>
        <w:pStyle w:val="Normal"/>
        <w:rPr/>
      </w:pPr>
      <w:r>
        <w:rPr/>
        <w:t>各位游客，我们可以看到永安亭石柱上还镌刻着两副楹联：澄潭过筏，檐牙倒影触篙锋</w:t>
      </w:r>
      <w:r>
        <w:rPr/>
        <w:t>;</w:t>
      </w:r>
      <w:r>
        <w:rPr/>
        <w:t>别径通樵，柱脚答声添屐韵，清峰分来刚半壁，白云深处识全源。看到此句，各位是否有身临其境之感</w:t>
      </w:r>
      <w:r>
        <w:rPr/>
        <w:t>?</w:t>
      </w:r>
      <w:r>
        <w:rPr/>
        <w:t>各位游客，如果你们有兴趣的话，可以沿着新砌成的石阶到达半山腰的可染亭，此亭是为了纪念近代著名画家李可染而建，亭旁有两副楹联</w:t>
      </w:r>
      <w:r>
        <w:rPr/>
        <w:t>:</w:t>
      </w:r>
      <w:r>
        <w:rPr/>
        <w:t>山山映入澄潭碧，家家都在画屏中。站在亭上，你可以登高望远，鸟瞰全景，可以看到晓日瞳瞳雾尽开，轻舟初入峡中来的富春江小三峡风光，可以望见东汉古迹严子陵钓台，以及钓台对面升起袅袅炊烟的严陵坞小渔村，还有被当地人信奉的道教神灵陈老相公庙也可看到，此庙最早建于隋朝，现已重建，如果你们有时间的话，或者有兴趣的话，从停车场处走约十分钟，到旁边的新芦茨村陈老相公庙去烧烧香、拜一拜，保佑你们家人安康。</w:t>
      </w:r>
    </w:p>
    <w:p>
      <w:pPr>
        <w:pStyle w:val="Normal"/>
        <w:rPr/>
      </w:pPr>
      <w:r>
        <w:rPr/>
        <w:t>好，各位，青青的山，绿绿的水，在轻声呼唤你，仿佛又在欢迎你们下次再来。各位游客，我的讲解结束了，非常感谢各位的配合，也非常欢迎你们再次游览江南龙门湾风景区，祝各位旅途愉快，一路顺风</w:t>
      </w:r>
      <w:r>
        <w:rPr/>
        <w:t>!</w:t>
      </w:r>
    </w:p>
    <w:p>
      <w:pPr>
        <w:pStyle w:val="Normal"/>
        <w:rPr/>
      </w:pPr>
      <w:r>
        <w:rPr/>
        <w:t>浙江导游词</w:t>
      </w:r>
      <w:r>
        <w:rPr/>
        <w:t>4</w:t>
      </w:r>
    </w:p>
    <w:p>
      <w:pPr>
        <w:pStyle w:val="Normal"/>
        <w:rPr/>
      </w:pPr>
      <w:r>
        <w:rPr/>
        <w:t>瑶琳仙境是个石灰岩的大溶洞，按洞体结构共分七个洞厅，总面积为</w:t>
      </w:r>
      <w:r>
        <w:rPr/>
        <w:t>28000</w:t>
      </w:r>
      <w:r>
        <w:rPr/>
        <w:t>平方米。整个景区可分二部分，第一部分是天然的溶洞景观，第二部分是三十六计蜡像馆和妙峰苑，整个景区面积达</w:t>
      </w:r>
      <w:r>
        <w:rPr/>
        <w:t>50</w:t>
      </w:r>
      <w:r>
        <w:rPr/>
        <w:t>公顷。目前可供游览的溶洞前四厅，面积为</w:t>
      </w:r>
      <w:r>
        <w:rPr/>
        <w:t>16000</w:t>
      </w:r>
      <w:r>
        <w:rPr/>
        <w:t>平方米。今天就由我担任导游员，陪同大家游览这个地下乐园。瑶琳仙境以它奇、秀、雄、深的景观，被誉为全国诸洞冠，并荣立中国旅游胜地四十佳之列。祝愿大家游得尽兴，玩得开心。</w:t>
      </w:r>
    </w:p>
    <w:p>
      <w:pPr>
        <w:pStyle w:val="Normal"/>
        <w:rPr/>
      </w:pPr>
      <w:r>
        <w:rPr/>
        <w:t>游客们，现在我们已经来到了仙境的前厅。你可能会觉得好象进入了一个奇妙和神话世界里。它与洞外的现实世界虽然只有一步之差，但却有人间与仙境的区别。这正如宋朝有位叫柯约斋的诗人，在他的游瑶琳仙境诗中第一句所写的那样：仙境尘寰咫尺分。这首诗的第二句是壶中别是一乾坤，诗人把这个洞比作一个壶，大家看这个洞上小下大，还真有点象壶。进入这个神奇的壶里，就另有一番天地。这里有天、有地、有水、有山。请看，上面象是朵朵云彩，又如无数朵倒垂的莲花，就好象一片莲花云。而那边远处好象有个小小的山村，犹如一幅美丽、宁静的山村油画。这里仅是我们今天要观赏的一百四十分之一，真正的美景还在后面，请游客们往前进。</w:t>
      </w:r>
    </w:p>
    <w:p>
      <w:pPr>
        <w:pStyle w:val="Normal"/>
        <w:rPr/>
      </w:pPr>
      <w:r>
        <w:rPr/>
        <w:t>(</w:t>
      </w:r>
      <w:r>
        <w:rPr/>
        <w:t>迎宾门</w:t>
      </w:r>
      <w:r>
        <w:rPr/>
        <w:t>)</w:t>
      </w:r>
      <w:r>
        <w:rPr/>
        <w:t>这儿名叫迎宾门，听说诸位光临，雄狮、大象站在门口欢迎，所以也称为狮象迎宾。看，这是一头蓬头大狮子，这是它的大鼻子，这是大嘴巴</w:t>
      </w:r>
      <w:r>
        <w:rPr/>
        <w:t>;</w:t>
      </w:r>
      <w:r>
        <w:rPr/>
        <w:t>那是一群大象，那是它们的长鼻子。请大家入迎宾门，进第一洞厅游览。</w:t>
      </w:r>
    </w:p>
    <w:p>
      <w:pPr>
        <w:pStyle w:val="Normal"/>
        <w:rPr/>
      </w:pPr>
      <w:r>
        <w:rPr/>
        <w:t>(</w:t>
      </w:r>
      <w:r>
        <w:rPr/>
        <w:t>百景厅</w:t>
      </w:r>
      <w:r>
        <w:rPr/>
        <w:t>)</w:t>
      </w:r>
      <w:r>
        <w:rPr/>
        <w:t>游客们，我们已经到了第一洞厅。根据清朝乾隆时的桐庐县志记载：传说瑶琳洞里有一个神仙游集之所。现在我们就已来到了这个神仙游乐、聚会、观景、吟诗的场所。先请看这正面的一支石笋，象是一位披着斗篷的仙人，正飘飘悠悠地前来迎接大家，我们称他为迎客仙。让我们随着迎客仙的指点来逐个地观赏这一景。</w:t>
      </w:r>
    </w:p>
    <w:p>
      <w:pPr>
        <w:pStyle w:val="Normal"/>
        <w:rPr/>
      </w:pPr>
      <w:r>
        <w:rPr/>
        <w:t>请看对面，有群山、有树林，好象还有一座座亭台楼阁，后面象是有一个很深很深的庭院，那大概就是神仙们经常游玩的地方。再往那边看，上面象不象一个舞台，现在幕布已经徐徐拉开，待一会儿，也许你们能见到仙女们出来轻歌曼舞。在这群仙出没的地方，除了有一株株玉树、一片片玉林，还有些动物。你们看那里象不象一头肥猪，这儿象躲着一只羚羊，前面红光照着的石笋象是鲤鱼跳龙门，那是头，那是鳍，那是尾巴。按传统说法，这是吉祥之兆。大家今天能看到，来年定会吉祥如意。</w:t>
      </w:r>
    </w:p>
    <w:p>
      <w:pPr>
        <w:pStyle w:val="Normal"/>
        <w:rPr/>
      </w:pPr>
      <w:r>
        <w:rPr/>
        <w:t>那是一方瀑布，大概是神仙们赏景、吟诗的地方。你看瀑布前面好象立着一位头带方巾的书生，也许那是元代桐庐籍诗人徐舫，据记载他曾在洞内生活过一段时间</w:t>
      </w:r>
      <w:r>
        <w:rPr/>
        <w:t>;</w:t>
      </w:r>
      <w:r>
        <w:rPr/>
        <w:t>也有人说他是李白，正面对石瀑在吟诗，请大家随我到近处观看。</w:t>
      </w:r>
    </w:p>
    <w:p>
      <w:pPr>
        <w:pStyle w:val="Normal"/>
        <w:rPr/>
      </w:pPr>
      <w:r>
        <w:rPr/>
        <w:t>(</w:t>
      </w:r>
      <w:r>
        <w:rPr/>
        <w:t>石瀑</w:t>
      </w:r>
      <w:r>
        <w:rPr/>
        <w:t>)</w:t>
      </w:r>
      <w:r>
        <w:rPr/>
        <w:t>这石瀑，也称为银河飞瀑。它正奔腾呼啸，飞泻人间，你们看飞瀑中还有闪闪发亮的点点银星。这方石瀑有七米高，十三米宽，是目前国内罕见的景石，可谓天下奇观，真是飞流直下三千尽，疑是银河落九天。</w:t>
      </w:r>
    </w:p>
    <w:p>
      <w:pPr>
        <w:pStyle w:val="Normal"/>
        <w:rPr/>
      </w:pPr>
      <w:r>
        <w:rPr/>
        <w:t>看到这里，游客们一定很想知道这方石瀑是怎么形成的</w:t>
      </w:r>
      <w:r>
        <w:rPr/>
        <w:t>?</w:t>
      </w:r>
      <w:r>
        <w:rPr/>
        <w:t>这是由于洞壁上有很长的裂缝，从中有成片的水流出来，徐徐而下，当水气跑了，碳酸钙就沿洞壁沉淀下来，久而久之就形成现在这种石瀑。雨季可以看到淙淙流水沿折皱而下，缓缓流入水池。再请大家欣赏一下池中神幻的倒影，这是多么美丽而迷人的景色。我们就把这银河飞瀑定为瑶琳仙境的第一大标志。</w:t>
      </w:r>
    </w:p>
    <w:p>
      <w:pPr>
        <w:pStyle w:val="Normal"/>
        <w:rPr/>
      </w:pPr>
      <w:r>
        <w:rPr/>
        <w:t>请大家再往前直，这是猴子捧仙桃，上面是熊猫戏球。游客们，在这洞壁上曾发现了中国犀牛牙齿化石的残余，据中国科学院地质研究所等有关单位考察，瑶琳洞共有</w:t>
      </w:r>
      <w:r>
        <w:rPr/>
        <w:t>40</w:t>
      </w:r>
      <w:r>
        <w:rPr/>
        <w:t>种洞穴动物，初步鉴定的有</w:t>
      </w:r>
      <w:r>
        <w:rPr/>
        <w:t>35</w:t>
      </w:r>
      <w:r>
        <w:rPr/>
        <w:t>种隶属于</w:t>
      </w:r>
      <w:r>
        <w:rPr/>
        <w:t>6</w:t>
      </w:r>
      <w:r>
        <w:rPr/>
        <w:t>个门、</w:t>
      </w:r>
      <w:r>
        <w:rPr/>
        <w:t>14</w:t>
      </w:r>
      <w:r>
        <w:rPr/>
        <w:t>纲、</w:t>
      </w:r>
      <w:r>
        <w:rPr/>
        <w:t>28</w:t>
      </w:r>
      <w:r>
        <w:rPr/>
        <w:t>科、</w:t>
      </w:r>
      <w:r>
        <w:rPr/>
        <w:t>32</w:t>
      </w:r>
      <w:r>
        <w:rPr/>
        <w:t>属，其中聚集量最大的是蝙蝠。现在有时还会遇到它飞来飞去与游客戏耍。在游览过程中，还能见到什么动物呢</w:t>
      </w:r>
      <w:r>
        <w:rPr/>
        <w:t>?</w:t>
      </w:r>
      <w:r>
        <w:rPr/>
        <w:t>请随我到这边观看。</w:t>
      </w:r>
    </w:p>
    <w:p>
      <w:pPr>
        <w:pStyle w:val="Normal"/>
        <w:rPr/>
      </w:pPr>
      <w:r>
        <w:rPr/>
        <w:t>(</w:t>
      </w:r>
      <w:r>
        <w:rPr/>
        <w:t>金鸡观瀑</w:t>
      </w:r>
      <w:r>
        <w:rPr/>
        <w:t>)</w:t>
      </w:r>
      <w:r>
        <w:rPr/>
        <w:t>这里是一对金鸡在观赏美丽的石瀑。你们看，这是大公鸡，边上是一只大母鸡，这一景称为金鸡观瀑。</w:t>
      </w:r>
    </w:p>
    <w:p>
      <w:pPr>
        <w:pStyle w:val="Normal"/>
        <w:rPr/>
      </w:pPr>
      <w:r>
        <w:rPr/>
        <w:t>游客们，初探瑶琳时，工作人员就在这金鸡观瀑的右后方，捡到了刻有方舟两字的一面铜镜。方舟为诗人徐舫的字号。元末，徐舫曾在洞中避难，可能是那时遗落的，距今已有六百多年了。前面是石台阶，请游客们抬头看，慢慢走。</w:t>
      </w:r>
    </w:p>
    <w:p>
      <w:pPr>
        <w:pStyle w:val="Normal"/>
        <w:rPr/>
      </w:pPr>
      <w:r>
        <w:rPr/>
        <w:t>(</w:t>
      </w:r>
      <w:r>
        <w:rPr/>
        <w:t>聚仙厅</w:t>
      </w:r>
      <w:r>
        <w:rPr/>
        <w:t>)</w:t>
      </w:r>
      <w:r>
        <w:rPr/>
        <w:t>这里是聚仙厅。看，那是一对守门的石狮子。这里还有三口大钟，据说，这三口大钟一敲，群仙就来聚会，所以称为聚仙钟。看，这上面还有两个聚会未归的老神仙。三口钟都在哪</w:t>
      </w:r>
      <w:r>
        <w:rPr/>
        <w:t>?</w:t>
      </w:r>
      <w:r>
        <w:rPr/>
        <w:t>请大家找一找。</w:t>
      </w:r>
      <w:r>
        <w:rPr/>
        <w:t>(</w:t>
      </w:r>
      <w:r>
        <w:rPr/>
        <w:t>稍停片刻</w:t>
      </w:r>
      <w:r>
        <w:rPr/>
        <w:t>)</w:t>
      </w:r>
      <w:r>
        <w:rPr/>
        <w:t>这是一口，这边还有一口，看这钟上面，还停着一只山鹰呢。还有一口在哪儿</w:t>
      </w:r>
      <w:r>
        <w:rPr/>
        <w:t>?</w:t>
      </w:r>
      <w:r>
        <w:rPr/>
        <w:t>它藏在石帷幔里面，不信你们往里瞧瞧。据中国科学院地质专家考察，这口钟形成的历史已经有十四万五千年了。</w:t>
      </w:r>
    </w:p>
    <w:p>
      <w:pPr>
        <w:pStyle w:val="Normal"/>
        <w:rPr/>
      </w:pPr>
      <w:r>
        <w:rPr/>
        <w:t>这口钟的前厅的壶都属于喀斯特溶洞中的一种洞顶涡穴，沿内还有多处，在三厅出口处的洞顶上有一排四个，它的形状象倒扣的锅，所以也叫溶岩天锅。在四厅入口过道上方，我们还可以看到一个更小的涡穴，故称为洞顶酒涡穴。</w:t>
      </w:r>
    </w:p>
    <w:p>
      <w:pPr>
        <w:pStyle w:val="Normal"/>
        <w:rPr/>
      </w:pPr>
      <w:r>
        <w:rPr/>
        <w:t>请大家不要大声喧哗，你们看，在这池中有一只乌龟，它非常怕羞，一听见喧哗声就往回爬，躲进洞里去。现在它还没有进洞，大家快来看呀。据说这是一史仙龟，传说仙龟是长命百岁的，今天能见到这只仙龟，就是预示着大家将健康长寿。再请大家看看池中的倒影，洞中有洞，神幻莫测，洞中这样的倒影有多处，而且各有千秋，请大家沿途注意观看。</w:t>
      </w:r>
    </w:p>
    <w:p>
      <w:pPr>
        <w:pStyle w:val="Normal"/>
        <w:rPr/>
      </w:pPr>
      <w:r>
        <w:rPr/>
        <w:t>这多象天安门前的华表，上面象有九龙盘绕，故我们称它为瀛州华表，它有七公尺高，是瑶琳仙境的第二大标志。根据岩溶滴水成石的过程推算，它的形成应需几十万年，它与石瀑的形成有所不同，他是由于渗透到岩溶穴顶部的水，商落在洞穴的底板上，自下而上的生长形成的碳酸钙沉积物，简称是渗透水流形成的，它绝大部分形状象笋，所以学名叫石笋，瑶琳洞内的石笋千姿百态，大的有这个瀛州华表和洞内的第四大标志瑶琳玉峰，小的有这大小乌龟和二厅的猫，还有什么属于渗滴水水流形成的景观呢</w:t>
      </w:r>
      <w:r>
        <w:rPr/>
        <w:t>?</w:t>
      </w:r>
      <w:r>
        <w:rPr/>
        <w:t>大家回忆一下</w:t>
      </w:r>
      <w:r>
        <w:rPr/>
        <w:t>(</w:t>
      </w:r>
      <w:r>
        <w:rPr/>
        <w:t>稍等片刻</w:t>
      </w:r>
      <w:r>
        <w:rPr/>
        <w:t>)</w:t>
      </w:r>
      <w:r>
        <w:rPr/>
        <w:t>，对了，有迎客仙，有鲤鱼跳龙门，有那对金鸡，还有那对守门的石狮子，这些都是孤立的一个个或一对对的石笋，还有一片片的石笋群，形状更为壮丽，一会儿我陪大家去三厅观看。</w:t>
      </w:r>
    </w:p>
    <w:p>
      <w:pPr>
        <w:pStyle w:val="Normal"/>
        <w:rPr/>
      </w:pPr>
      <w:r>
        <w:rPr/>
        <w:t>前面有一排石草帽帷幔，绚丽鲜艳，银光闪闪。请大家注意观看。往前去是单人狭道，请按顺序走，注意安全，注意保护景石。</w:t>
      </w:r>
    </w:p>
    <w:p>
      <w:pPr>
        <w:pStyle w:val="Normal"/>
        <w:rPr/>
      </w:pPr>
      <w:r>
        <w:rPr/>
        <w:t>(</w:t>
      </w:r>
      <w:r>
        <w:rPr/>
        <w:t>琼楼玉宇</w:t>
      </w:r>
      <w:r>
        <w:rPr/>
        <w:t>)</w:t>
      </w:r>
      <w:r>
        <w:rPr/>
        <w:t>现在我们来到了琼楼玉宇前，你们看，这上空好象一只山鹰在盘旋，它的下面象个披甲戴盔的武士在守卫。在这片玉树中，好象有一座座的亭台楼阁。</w:t>
      </w:r>
    </w:p>
    <w:p>
      <w:pPr>
        <w:pStyle w:val="Normal"/>
        <w:rPr/>
      </w:pPr>
      <w:r>
        <w:rPr/>
        <w:t>游客们，</w:t>
      </w:r>
      <w:r>
        <w:rPr/>
        <w:t>1979</w:t>
      </w:r>
      <w:r>
        <w:rPr/>
        <w:t>年</w:t>
      </w:r>
      <w:r>
        <w:rPr/>
        <w:t>9</w:t>
      </w:r>
      <w:r>
        <w:rPr/>
        <w:t>月初探瑶琳洞时，工作人员就是从这条路的顶端一个直上直下的洞口，带了矿灯，拿了火把爬进来的。当时洞内既无光亮，也没有这些道路和石台阶，如今，经旅游工作者们多年的开发、建设才有了如此规模的游览环境。真可谓前人栽树，后人乘凉呀</w:t>
      </w:r>
      <w:r>
        <w:rPr/>
        <w:t>!</w:t>
      </w:r>
      <w:r>
        <w:rPr/>
        <w:t>下一景是广寒舞台。</w:t>
      </w:r>
    </w:p>
    <w:p>
      <w:pPr>
        <w:pStyle w:val="Normal"/>
        <w:rPr/>
      </w:pPr>
      <w:r>
        <w:rPr/>
        <w:t>(</w:t>
      </w:r>
      <w:r>
        <w:rPr/>
        <w:t>广寒舞台</w:t>
      </w:r>
      <w:r>
        <w:rPr/>
        <w:t>)</w:t>
      </w:r>
      <w:r>
        <w:rPr/>
        <w:t>现在我们已经来到了广寒舞台，这个舞台不同于其他舞台的是，台上的一切设施全是溶洞中各类天然景石组成的。请看，徐徐拉开的幕布，称之为石幔垂台。台上面红光高照的两个宫灯是由麦状水流形成的钟乳石。舞台右侧的大柱是由洞顶上挂下来的钟乳石和洞底长上去的石笋衔接起来形成的石柱构成的。这就是广寒舞台奇妙之处了。中央新闻电影制片厂拍摄的《初探瑶琳洞》里，仙女们就是在这舞台上翩翩起舞的。看过《少林小子》电影的游客您熟悉这景吗</w:t>
      </w:r>
      <w:r>
        <w:rPr/>
        <w:t>?</w:t>
      </w:r>
      <w:r>
        <w:rPr/>
        <w:t>这就是三凤给三龙送鸡汤的地方，瑶琳洞内还有多处景色曾在这部影片中出现，一会儿，我一一地指点给大家。</w:t>
      </w:r>
    </w:p>
    <w:p>
      <w:pPr>
        <w:pStyle w:val="Normal"/>
        <w:rPr/>
      </w:pPr>
      <w:r>
        <w:rPr/>
        <w:t>看，这多象是美玉雕琢出来的树林，又象是山玉珊瑚堆积成的珊瑚林，也有的游客说，这象千里冰封万里雪飘的北国风光。我们称它为玉树琼林。瑶琳洞开放初期，这一景石晶莹洁白。但十几年来随着上千万游客进洞游览，随着洞内灯光的照射，景石的颜色变暗了。这是一大遗憾，如何防止或消除景石的这种变化，恳请广大游客能提供好办法。</w:t>
      </w:r>
    </w:p>
    <w:p>
      <w:pPr>
        <w:pStyle w:val="Normal"/>
        <w:rPr/>
      </w:pPr>
      <w:r>
        <w:rPr/>
        <w:t>(</w:t>
      </w:r>
      <w:r>
        <w:rPr/>
        <w:t>珍宝宫</w:t>
      </w:r>
      <w:r>
        <w:rPr/>
        <w:t>)</w:t>
      </w:r>
      <w:r>
        <w:rPr/>
        <w:t>看，这里山中有山，洞中有洞，珠光闪闪，满目琳琅，是传说中仙家储藏珍珠宝贝的地方。你们看，这上面象是悬挂着一支古剑。这里象是收藏着一只龙角，里面有一只小猴子专门看守这件宝物。这景称为珍宝宫。这支酷象宝剑的景石，是从岩溶洞穴顶部向下生长的以碳酸钙为主的沉积物。形成初期仅为较小的洞顶突起，而后逐渐增长，一般中部有空心管，形似钟乳所以学名称它为石钟乳。这也是洞穴中常见的沉积物，他的形大辩论也是千奇百怪的，在游览中大家可以留意观赏。</w:t>
      </w:r>
    </w:p>
    <w:p>
      <w:pPr>
        <w:pStyle w:val="Normal"/>
        <w:rPr/>
      </w:pPr>
      <w:r>
        <w:rPr/>
        <w:t>(</w:t>
      </w:r>
      <w:r>
        <w:rPr/>
        <w:t>灵芝仙山</w:t>
      </w:r>
      <w:r>
        <w:rPr/>
        <w:t>)</w:t>
      </w:r>
      <w:r>
        <w:rPr/>
        <w:t>这座山上长满了灵芝，称为灵芝仙山。看，这是一头单峰骆驼，据说它是王母娘娘派来运载灵芝的。在这灵芝山前有一只石狮子，请注意看，这只狮子好象闭着双眼，据说这是只爱打瞌睡的懒狮子，所以还有一只小小的青蛙也来守卫这些灵芝草，一旦有妖魔来偷盗，机灵的小青蛙就一跃而起，向狮子报警，这景称为狮蛙护山，小青蛙在哪呢</w:t>
      </w:r>
      <w:r>
        <w:rPr/>
        <w:t>?</w:t>
      </w:r>
      <w:r>
        <w:rPr/>
        <w:t>看，它躲在这洞里。</w:t>
      </w:r>
    </w:p>
    <w:p>
      <w:pPr>
        <w:pStyle w:val="Normal"/>
        <w:rPr/>
      </w:pPr>
      <w:r>
        <w:rPr/>
        <w:t>游客们，请看那路口的山崖上，立着一位躬着身、背着手的老神仙在这迎接大家进入第二洞厅呢</w:t>
      </w:r>
      <w:r>
        <w:rPr/>
        <w:t>?</w:t>
      </w:r>
      <w:r>
        <w:rPr/>
        <w:t>对面还象停着一只鸽子，它要飞向二厅、三厅报告大家即将光临的信息，让鸽子先去报信，我们继续游览第一洞厅。</w:t>
      </w:r>
      <w:r>
        <w:rPr/>
        <w:t>(</w:t>
      </w:r>
      <w:r>
        <w:rPr/>
        <w:t>仙乐厅</w:t>
      </w:r>
      <w:r>
        <w:rPr/>
        <w:t>)</w:t>
      </w:r>
      <w:r>
        <w:rPr/>
        <w:t>这里是群仙欣赏美妙音乐的地方，称为仙乐厅。那并排挂着的一组编馨十八片，比北京天坛公园的编馨还多两片。它的声音高低分明，有的浑厚，有的清脆，能敲出非常美妙的声音。</w:t>
      </w:r>
    </w:p>
    <w:p>
      <w:pPr>
        <w:pStyle w:val="Normal"/>
        <w:rPr/>
      </w:pPr>
      <w:r>
        <w:rPr/>
        <w:t>瑶琳洞内不少石头能敲出好听的声音，有的象钟，有的象鼓，有的象琴，所以古书记载：洞内石有钟鼓云声。如果都敲起来，叮叮当当，洞里就象个音乐厅了。但是为了保护景石，请大家先不要敲打。一会儿到第三厅，我会指引大家去敲一个会出声的石鼓。这组石编馨和刚才大家见到的石帷幕舞台上的石幕布一样都是由饱含重碳酸钙的薄层水，从洞顶或洞壁成片流出，沉积成贴壁垂吊的波状褶裙形的流石，形状好似幕布、帷幔，有的还象西洋乐器中的大竖琴，所以称为石幔、石帘。</w:t>
      </w:r>
    </w:p>
    <w:p>
      <w:pPr>
        <w:pStyle w:val="Normal"/>
        <w:rPr/>
      </w:pPr>
      <w:r>
        <w:rPr/>
        <w:t>请看前面，那是神仙聚会的地方。先看对面的仙山上象坐着一尊高额长须的老寿星，那莲花宝座上的很象观音大士。瑶琳洞内共有二尊观音大士，这是天然的，后面还有一尊是人工制作的，一会儿在神仙世界大家可以看到。</w:t>
      </w:r>
    </w:p>
    <w:p>
      <w:pPr>
        <w:pStyle w:val="Normal"/>
        <w:rPr/>
      </w:pPr>
      <w:r>
        <w:rPr/>
        <w:t>再请越过仙山往前看，那儿象有个披着袈裟的老和尚吗</w:t>
      </w:r>
      <w:r>
        <w:rPr/>
        <w:t>?</w:t>
      </w:r>
      <w:r>
        <w:rPr/>
        <w:t>他双手合十在念经，在为大家祈祷，保佑大家旅途顺利，合家欢乐。</w:t>
      </w:r>
    </w:p>
    <w:p>
      <w:pPr>
        <w:pStyle w:val="Normal"/>
        <w:rPr/>
      </w:pPr>
      <w:r>
        <w:rPr/>
        <w:t>(</w:t>
      </w:r>
      <w:r>
        <w:rPr/>
        <w:t>紫竹林</w:t>
      </w:r>
      <w:r>
        <w:rPr/>
        <w:t>)</w:t>
      </w:r>
      <w:r>
        <w:rPr/>
        <w:t>请看，那是一头麒麟，它背上载着个宝物，昂头朝向观音，称为麒麟献宝。这儿称作紫竹林，看这竹节、竹鞭形态那么逼真，这种竹林是怎么形成的呢</w:t>
      </w:r>
      <w:r>
        <w:rPr/>
        <w:t>?</w:t>
      </w:r>
      <w:r>
        <w:rPr/>
        <w:t>由于洞内地下水的不断运动，产生了侵蚀溶蚀作用，而使上层洞底的堆积物失去稳定，使这一根根的小石柱被拉裂或断开。如果沉陷后幅度较小，随着碳酸钙的继续沉积，使拉开的石柱又被重新焊上，就成了石柱上鼓起的一节节竹节和竹根。游客们，第一洞厅游览到相结束了，它的面积是</w:t>
      </w:r>
      <w:r>
        <w:rPr/>
        <w:t>4400</w:t>
      </w:r>
      <w:r>
        <w:rPr/>
        <w:t>平方米。这个洞厅由于游览路线曲折回环，使我们感到好似进入了迷宫，厅内景石形态极丰富，有规模宏大、气势壮观的狮象迎宾、银河飞瀑、石幔垂台，有形态逼真、造型优美的灵芝仙山、广寒舞台，还有小巧秀丽的猴子捧仙桃、金鸡观瀑、石蛙护山。瑶琳仙境四大标志在这个厅内有两个，一个是银河飞瀑，一个是瀛州华表。这些琳琅满目的景观，让人目不暇接。</w:t>
      </w:r>
    </w:p>
    <w:p>
      <w:pPr>
        <w:pStyle w:val="Normal"/>
        <w:rPr/>
      </w:pPr>
      <w:r>
        <w:rPr/>
        <w:t>(</w:t>
      </w:r>
      <w:r>
        <w:rPr/>
        <w:t>桃花源</w:t>
      </w:r>
      <w:r>
        <w:rPr/>
        <w:t>)</w:t>
      </w:r>
      <w:r>
        <w:rPr/>
        <w:t>各位游客，现在我们已经到了第二洞厅，第二洞厅的景色与第一洞厅有很大的不同。</w:t>
      </w:r>
    </w:p>
    <w:p>
      <w:pPr>
        <w:pStyle w:val="Normal"/>
        <w:rPr/>
      </w:pPr>
      <w:r>
        <w:rPr/>
        <w:t>请看这一组景色，有山、有水、有洞、有石，多么象宁静优雅的富春江山水啊</w:t>
      </w:r>
      <w:r>
        <w:rPr/>
        <w:t>!</w:t>
      </w:r>
      <w:r>
        <w:rPr/>
        <w:t>你们看，那江边的石洞里，象有一个老人在钓鱼呢，有人说他是姜太公，也有人说他是严子陵。这片美丽的山水使人想起传说中的世外桃源，我们就把这儿叫桃花源吧</w:t>
      </w:r>
      <w:r>
        <w:rPr/>
        <w:t>!</w:t>
      </w:r>
      <w:r>
        <w:rPr/>
        <w:t>而那对面呢，就是桃花源中的武陵村。</w:t>
      </w:r>
    </w:p>
    <w:p>
      <w:pPr>
        <w:pStyle w:val="Normal"/>
        <w:rPr/>
      </w:pPr>
      <w:r>
        <w:rPr/>
        <w:t>现在我们就到武陵村去看看吧。不过道路较为曲折，途不还有小小的风波。</w:t>
      </w:r>
    </w:p>
    <w:p>
      <w:pPr>
        <w:pStyle w:val="Normal"/>
        <w:rPr/>
      </w:pPr>
      <w:r>
        <w:rPr/>
        <w:t>(</w:t>
      </w:r>
      <w:r>
        <w:rPr/>
        <w:t>龙王殿</w:t>
      </w:r>
      <w:r>
        <w:rPr/>
        <w:t>)</w:t>
      </w:r>
      <w:r>
        <w:rPr/>
        <w:t>这下面黑乎乎、乱七八糟的是什么地方哟，有人把它叫做打翻的龙王殿。这是怎么回事</w:t>
      </w:r>
      <w:r>
        <w:rPr/>
        <w:t>?</w:t>
      </w:r>
      <w:r>
        <w:rPr/>
        <w:t>说起来还蛮有趣呢</w:t>
      </w:r>
      <w:r>
        <w:rPr/>
        <w:t>!</w:t>
      </w:r>
    </w:p>
    <w:p>
      <w:pPr>
        <w:pStyle w:val="Normal"/>
        <w:rPr/>
      </w:pPr>
      <w:r>
        <w:rPr/>
        <w:t>原来这桃花源、武陵村的明媚风光，使东海龙王大为嫉妒，它老是兴风作浪，把大水涨到岸上，冲进桃花源、武陵村来。于是，大家就联合起来，捣毁了龙王殿，吓得海螺逃上岸，海龟往上爬，大家还造了一座镇海塔，把龙王镇住了，你看，龙王一动不动，束手无策地锁在海里，他的脸、胡子、鼻子打塌了，一只眼睛打瞎了，哭丧着脸。你再看看，那上面的侧面投影就更清楚了，那是龙王的头冠，那是鼻子，那是胡子</w:t>
      </w:r>
    </w:p>
    <w:p>
      <w:pPr>
        <w:pStyle w:val="Normal"/>
        <w:rPr/>
      </w:pPr>
      <w:r>
        <w:rPr/>
        <w:t>那边地龙王忠心耿耿的大臣龙虾。看：尖尖的头，一节节的壳，正尴尬地回头看着这倒霉的龙王。只有镇住兴风作浪的龙王，人民才能安居乐业，所以把这儿叫作打翻的龙王殿是有深刻寓意的。</w:t>
      </w:r>
    </w:p>
    <w:p>
      <w:pPr>
        <w:pStyle w:val="Normal"/>
        <w:widowControl/>
        <w:bidi w:val="0"/>
        <w:spacing w:before="180" w:after="180"/>
        <w:jc w:val="left"/>
        <w:rPr/>
      </w:pPr>
      <w:r>
        <w:rPr/>
        <w:t>当然这段故事是我们编出来的，故事中的龙王、龙虾、海龟、海螺也只是一些不同形态的石笋罢了。镇住了龙王，世外桃源就更美了</w:t>
      </w:r>
      <w:r>
        <w:rPr/>
        <w:t>!</w:t>
      </w:r>
      <w:r>
        <w:rPr/>
        <w:t>我们快到武陵村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