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扬州导游词大全合集"/>
      <w:r>
        <w:rPr/>
        <w:t>介绍扬州导游词大全合集</w:t>
      </w:r>
      <w:bookmarkEnd w:id="0"/>
    </w:p>
    <w:p>
      <w:pPr>
        <w:pStyle w:val="Normal"/>
        <w:rPr/>
      </w:pPr>
      <w:r>
        <w:rPr/>
        <w:t>扬州，是一座古老的历史文化名城，地处长江中下游平原东端，江苏省中部，东近黄海，与南通、盐城市交界</w:t>
      </w:r>
      <w:r>
        <w:rPr/>
        <w:t>;</w:t>
      </w:r>
      <w:r>
        <w:rPr/>
        <w:t>西通南京，与六合、天长县接壤</w:t>
      </w:r>
      <w:r>
        <w:rPr/>
        <w:t>;</w:t>
      </w:r>
      <w:r>
        <w:rPr/>
        <w:t>南临长江，与镇江、无锡市隔江相望</w:t>
      </w:r>
      <w:r>
        <w:rPr/>
        <w:t>;</w:t>
      </w:r>
      <w:r>
        <w:rPr/>
        <w:t>北接淮水，与淮阴市毗邻，中有京杭大运河纵贯南北。四周被邗江县所围，历来是水陆交通枢纽，南北漕运的咽喉，苏北的重要门户。</w:t>
      </w:r>
    </w:p>
    <w:p>
      <w:pPr>
        <w:pStyle w:val="Normal"/>
        <w:rPr/>
      </w:pPr>
      <w:r>
        <w:rPr/>
        <w:t>大明寺</w:t>
      </w:r>
      <w:r>
        <w:rPr/>
        <w:t>-</w:t>
      </w:r>
      <w:r>
        <w:rPr/>
        <w:t>扬州旅游景点</w:t>
      </w:r>
    </w:p>
    <w:p>
      <w:pPr>
        <w:pStyle w:val="Normal"/>
        <w:rPr/>
      </w:pPr>
      <w:r>
        <w:rPr/>
        <w:t>古城扬州北郊，蜀冈如卧龙般蜿蜒绵亘。名扬四海的千年古刹大明寺，就雄踞在蜀冈中峰之上。大明寺及其附属建筑，因其集佛教庙宇、文物古迹和园林风光于一体而历代享有盛名，是一处历史文化内涵十分丰富的民族文化宝藏。</w:t>
      </w:r>
    </w:p>
    <w:p>
      <w:pPr>
        <w:pStyle w:val="Normal"/>
        <w:rPr/>
      </w:pPr>
      <w:r>
        <w:rPr/>
        <w:t>大明寺因初建于南朝刘宋孝武帝大明年间</w:t>
      </w:r>
      <w:r>
        <w:rPr/>
        <w:t>(457—464)</w:t>
      </w:r>
      <w:r>
        <w:rPr/>
        <w:t>而得名。</w:t>
      </w:r>
      <w:r>
        <w:rPr/>
        <w:t>1500</w:t>
      </w:r>
      <w:r>
        <w:rPr/>
        <w:t>余年来，寺名多有变化，如隋代称“栖灵寺”、“西寺”，唐末称“秤平”等。清代，因讳“大明</w:t>
      </w:r>
    </w:p>
    <w:p>
      <w:pPr>
        <w:pStyle w:val="Normal"/>
        <w:rPr/>
      </w:pPr>
      <w:r>
        <w:rPr/>
        <w:t>何园</w:t>
      </w:r>
      <w:r>
        <w:rPr/>
        <w:t>-</w:t>
      </w:r>
      <w:r>
        <w:rPr/>
        <w:t>扬州旅游景点</w:t>
      </w:r>
    </w:p>
    <w:p>
      <w:pPr>
        <w:pStyle w:val="Normal"/>
        <w:rPr/>
      </w:pPr>
      <w:r>
        <w:rPr/>
        <w:t>原名寄啸山庄，位于古运河畔的徐凝门街，是晚清扬州最有特色的一座名园。园主人何姓，故名何家花园，简称“何园”。</w:t>
      </w:r>
    </w:p>
    <w:p>
      <w:pPr>
        <w:pStyle w:val="Normal"/>
        <w:rPr/>
      </w:pPr>
      <w:r>
        <w:rPr/>
        <w:t>何园，为清光绪年间道台何芷</w:t>
      </w:r>
      <w:r>
        <w:rPr/>
        <w:t>?</w:t>
      </w:r>
      <w:r>
        <w:rPr/>
        <w:t>于“双槐园”旧址上所筑，园内有大槐树两株，传为双槐园故物，今仍有一株。</w:t>
      </w:r>
    </w:p>
    <w:p>
      <w:pPr>
        <w:pStyle w:val="Normal"/>
        <w:rPr/>
      </w:pPr>
      <w:r>
        <w:rPr/>
        <w:t>马可波罗纪念馆</w:t>
      </w:r>
      <w:r>
        <w:rPr/>
        <w:t>-</w:t>
      </w:r>
      <w:r>
        <w:rPr/>
        <w:t>扬州旅游景点</w:t>
      </w:r>
    </w:p>
    <w:p>
      <w:pPr>
        <w:pStyle w:val="Normal"/>
        <w:rPr/>
      </w:pPr>
      <w:r>
        <w:rPr/>
        <w:t>扬州最早的佛教名刹，其极盛时期是清代康熙、乾隆年间，不仅是康熙和乾隆南巡时的行宫所在，而且是曹寅受命设局刊刻《全唐诗》，纂修《佩文韵府》的场所，与曹雪芹的家事有紧密联系，成为国内外红学家所瞩目的重要遗迹。</w:t>
      </w:r>
    </w:p>
    <w:p>
      <w:pPr>
        <w:pStyle w:val="Normal"/>
        <w:rPr/>
      </w:pPr>
      <w:r>
        <w:rPr/>
        <w:t>而今天宁寺已辟为扬州博物馆，典藏扬州这个中国古代重要商业都会的历史文物三万多件，有汉代漆器、玉器、铜器、陶器、中晚唐的瓷器以及以扬州八怪为主的清代书画等。并辟有马可波罗</w:t>
      </w:r>
    </w:p>
    <w:p>
      <w:pPr>
        <w:pStyle w:val="Normal"/>
        <w:rPr/>
      </w:pPr>
      <w:r>
        <w:rPr/>
        <w:t>冶春园</w:t>
      </w:r>
      <w:r>
        <w:rPr/>
        <w:t>-</w:t>
      </w:r>
      <w:r>
        <w:rPr/>
        <w:t>扬州旅游景点</w:t>
      </w:r>
    </w:p>
    <w:p>
      <w:pPr>
        <w:pStyle w:val="Normal"/>
        <w:rPr/>
      </w:pPr>
      <w:r>
        <w:rPr/>
        <w:t>冶春园原是清代诗人王渔洋的私园，位于大虹桥以西，后圮废。解放后，扬州市为增添瘦西湖沿岸景色，在乾隆御码头以西，将沿湖的升庆茶社、香影廊茶社、冶春花社等连成一片，建成园林。取用“冶春园”旧名。园内建有水绘阁、香影廊、餐英别野、问月山房等古典建筑。临水而筑，水景天成，以水取胜。</w:t>
      </w:r>
    </w:p>
    <w:p>
      <w:pPr>
        <w:pStyle w:val="Normal"/>
        <w:rPr/>
      </w:pPr>
      <w:r>
        <w:rPr/>
        <w:t>狭长的瘦西湖从冶春园南面而过，临湖筑有草庐水榭，古朴清雅。凭栏观景，树影</w:t>
      </w:r>
    </w:p>
    <w:p>
      <w:pPr>
        <w:pStyle w:val="Normal"/>
        <w:rPr/>
      </w:pPr>
      <w:r>
        <w:rPr/>
        <w:t>石塔</w:t>
      </w:r>
      <w:r>
        <w:rPr/>
        <w:t>-</w:t>
      </w:r>
      <w:r>
        <w:rPr/>
        <w:t>扬州旅游景点</w:t>
      </w:r>
    </w:p>
    <w:p>
      <w:pPr>
        <w:pStyle w:val="Normal"/>
        <w:rPr/>
      </w:pPr>
      <w:r>
        <w:rPr/>
        <w:t>石塔建于唐代的五级六面石塔，原在古木兰院，现立于新辟的石塔路街心绿地内，塔身石龛有浮雕佛像</w:t>
      </w:r>
      <w:r>
        <w:rPr/>
        <w:t>26</w:t>
      </w:r>
      <w:r>
        <w:rPr/>
        <w:t>尊，具有唐代风格。塔侧的一棵银杏为扬州的著名古树。</w:t>
      </w:r>
    </w:p>
    <w:p>
      <w:pPr>
        <w:pStyle w:val="Normal"/>
        <w:rPr/>
      </w:pPr>
      <w:r>
        <w:rPr/>
        <w:t>石塔寺在石塔路北侧。原在扬州西门外，本晋代遗刹，名蒙因显庆禅院。南朝刘宋元嘉十七年</w:t>
      </w:r>
      <w:r>
        <w:rPr/>
        <w:t>(440</w:t>
      </w:r>
      <w:r>
        <w:rPr/>
        <w:t>年</w:t>
      </w:r>
      <w:r>
        <w:rPr/>
        <w:t>)</w:t>
      </w:r>
      <w:r>
        <w:rPr/>
        <w:t>，改为惠昭寺</w:t>
      </w:r>
      <w:r>
        <w:rPr/>
        <w:t>(</w:t>
      </w:r>
      <w:r>
        <w:rPr/>
        <w:t>一作慧昭寺</w:t>
      </w:r>
      <w:r>
        <w:rPr/>
        <w:t>)</w:t>
      </w:r>
      <w:r>
        <w:rPr/>
        <w:t>。唐先天元年</w:t>
      </w:r>
      <w:r>
        <w:rPr/>
        <w:t>(712</w:t>
      </w:r>
      <w:r>
        <w:rPr/>
        <w:t>年</w:t>
      </w:r>
      <w:r>
        <w:rPr/>
        <w:t>)</w:t>
      </w:r>
      <w:r>
        <w:rPr/>
        <w:t>改名安国寺，乾元中</w:t>
      </w:r>
      <w:r>
        <w:rPr/>
        <w:t>(758-7</w:t>
      </w:r>
    </w:p>
    <w:p>
      <w:pPr>
        <w:pStyle w:val="Normal"/>
        <w:rPr/>
      </w:pPr>
      <w:r>
        <w:rPr/>
        <w:t>观音山禅寺</w:t>
      </w:r>
      <w:r>
        <w:rPr/>
        <w:t>-</w:t>
      </w:r>
      <w:r>
        <w:rPr/>
        <w:t>扬州旅游景点</w:t>
      </w:r>
    </w:p>
    <w:p>
      <w:pPr>
        <w:pStyle w:val="Normal"/>
        <w:rPr/>
      </w:pPr>
      <w:r>
        <w:rPr/>
        <w:t>观音山是隋代迷楼故址，据《迷楼记》载，迷楼是隋炀帝行宫，浙江匠人项升设计，“凡役夫数万，经岁而成。”隋炀帝曾说：“使真仙游此，亦当自迷。”隋亡楼毁，明代雇桐曾题匾“鉴楼”，分明取“前车之鉴，以警后世”之意，以隋炀帝的教训鉴戒后人。</w:t>
      </w:r>
    </w:p>
    <w:p>
      <w:pPr>
        <w:pStyle w:val="Normal"/>
        <w:rPr/>
      </w:pPr>
      <w:r>
        <w:rPr/>
        <w:t>从元代至元年间开始，历经明、清两代，屡废屡修，现在寺的建筑多为光绪年间所建，佛像均为</w:t>
      </w:r>
      <w:r>
        <w:rPr/>
        <w:t>1984</w:t>
      </w:r>
      <w:r>
        <w:rPr/>
        <w:t>年以后</w:t>
      </w:r>
    </w:p>
    <w:p>
      <w:pPr>
        <w:pStyle w:val="Normal"/>
        <w:rPr/>
      </w:pPr>
      <w:r>
        <w:rPr/>
        <w:t>文峰塔</w:t>
      </w:r>
      <w:r>
        <w:rPr/>
        <w:t>-</w:t>
      </w:r>
      <w:r>
        <w:rPr/>
        <w:t>扬州旅游景点</w:t>
      </w:r>
    </w:p>
    <w:p>
      <w:pPr>
        <w:pStyle w:val="Normal"/>
        <w:rPr/>
      </w:pPr>
      <w:r>
        <w:rPr/>
        <w:t>文峰塔位于扬州城南古运河东岸宝塔旁文峰寺内。建于明朝万历</w:t>
      </w:r>
      <w:r>
        <w:rPr/>
        <w:t>10</w:t>
      </w:r>
      <w:r>
        <w:rPr/>
        <w:t>年，相传是为镇住扬州之文风，使学子在科举场上出头而得名。</w:t>
      </w:r>
    </w:p>
    <w:p>
      <w:pPr>
        <w:pStyle w:val="Normal"/>
        <w:rPr/>
      </w:pPr>
      <w:r>
        <w:rPr/>
        <w:t>文峰寺位於扬州南郊古运河畔，始建於明朝万历十年</w:t>
      </w:r>
      <w:r>
        <w:rPr/>
        <w:t>(1582),</w:t>
      </w:r>
      <w:r>
        <w:rPr/>
        <w:t>由僧人镇存募化</w:t>
      </w:r>
      <w:r>
        <w:rPr/>
        <w:t>,</w:t>
      </w:r>
      <w:r>
        <w:rPr/>
        <w:t>知府虞德晔建浮屠</w:t>
      </w:r>
      <w:r>
        <w:rPr/>
        <w:t>,</w:t>
      </w:r>
      <w:r>
        <w:rPr/>
        <w:t>邵御史题名“文峰塔”，寺亦名“文峰寺”。兵部尚书王世贞作记。清康熙七年</w:t>
      </w:r>
      <w:r>
        <w:rPr/>
        <w:t>(1668)</w:t>
      </w:r>
      <w:r>
        <w:rPr/>
        <w:t>夏六月地震，塔尖坠地，第二年天都闵象南捐资修葺。咸丰三年寺毁于兵火</w:t>
      </w:r>
    </w:p>
    <w:p>
      <w:pPr>
        <w:pStyle w:val="Normal"/>
        <w:rPr/>
      </w:pPr>
      <w:r>
        <w:rPr/>
        <w:t>仙鹤寺</w:t>
      </w:r>
      <w:r>
        <w:rPr/>
        <w:t>-</w:t>
      </w:r>
      <w:r>
        <w:rPr/>
        <w:t>扬州旅游景点</w:t>
      </w:r>
    </w:p>
    <w:p>
      <w:pPr>
        <w:pStyle w:val="Normal"/>
        <w:rPr/>
      </w:pPr>
      <w:r>
        <w:rPr/>
        <w:t>仙鹤寺，伊斯兰教建筑，又名礼拜寺。位于市区南门街，背靠汶河南路，该寺为南宋德佑元年</w:t>
      </w:r>
      <w:r>
        <w:rPr/>
        <w:t>(1275)</w:t>
      </w:r>
      <w:r>
        <w:rPr/>
        <w:t>伊斯兰教创始人第十六世裔孙阿拉伯人普哈丁来扬州传教时募款所建。它与广州怀仁寺、泉州麒麟寺、杭州凤凰寺同为东南沿海地区伊斯兰教的四大名寺，明洪武二十三年</w:t>
      </w:r>
      <w:r>
        <w:rPr/>
        <w:t>(1380)</w:t>
      </w:r>
      <w:r>
        <w:rPr/>
        <w:t>重建。嘉靖二年</w:t>
      </w:r>
      <w:r>
        <w:rPr/>
        <w:t>(1523)</w:t>
      </w:r>
      <w:r>
        <w:rPr/>
        <w:t>商人马道同、住持哈铭重修。清代亦有修建。</w:t>
      </w:r>
    </w:p>
    <w:p>
      <w:pPr>
        <w:pStyle w:val="Normal"/>
        <w:rPr/>
      </w:pPr>
      <w:r>
        <w:rPr/>
        <w:t>史可法纪念馆</w:t>
      </w:r>
      <w:r>
        <w:rPr/>
        <w:t>-</w:t>
      </w:r>
      <w:r>
        <w:rPr/>
        <w:t>扬州旅游景点</w:t>
      </w:r>
    </w:p>
    <w:p>
      <w:pPr>
        <w:pStyle w:val="Normal"/>
        <w:rPr/>
      </w:pPr>
      <w:r>
        <w:rPr/>
        <w:t>江苏省文物保护单位。位于扬州市区广储门外街</w:t>
      </w:r>
      <w:r>
        <w:rPr/>
        <w:t>24</w:t>
      </w:r>
      <w:r>
        <w:rPr/>
        <w:t>号，梅花岭畔。清顺治二年</w:t>
      </w:r>
      <w:r>
        <w:rPr/>
        <w:t>(1645)</w:t>
      </w:r>
      <w:r>
        <w:rPr/>
        <w:t>四月，南明兵部尚书兼东阁大学士史可法在扬州就义，嗣子副将史德威寻遗体不得，乃葬其衣冠于梅花岭下。清初曾建祠于大东门外，后毁圮。乾隆年间于墓西侧建祠，并谥“忠正”。咸丰间毁于兵燹，同治九年</w:t>
      </w:r>
      <w:r>
        <w:rPr/>
        <w:t>(1870)</w:t>
      </w:r>
      <w:r>
        <w:rPr/>
        <w:t>重建。</w:t>
      </w:r>
      <w:r>
        <w:rPr/>
        <w:t>1935</w:t>
      </w:r>
      <w:r>
        <w:rPr/>
        <w:t>年和</w:t>
      </w:r>
      <w:r>
        <w:rPr/>
        <w:t>1948</w:t>
      </w:r>
      <w:r>
        <w:rPr/>
        <w:t>年两度维修。现存建筑除遗墨厅、梅花仙馆外，大部为晚清所</w:t>
      </w:r>
    </w:p>
    <w:p>
      <w:pPr>
        <w:pStyle w:val="Normal"/>
        <w:rPr/>
      </w:pPr>
      <w:r>
        <w:rPr/>
        <w:t>澄虚道院</w:t>
      </w:r>
      <w:r>
        <w:rPr/>
        <w:t>-</w:t>
      </w:r>
      <w:r>
        <w:rPr/>
        <w:t>扬州旅游景点</w:t>
      </w:r>
    </w:p>
    <w:p>
      <w:pPr>
        <w:pStyle w:val="Normal"/>
        <w:rPr/>
      </w:pPr>
      <w:r>
        <w:rPr/>
        <w:t>位于中市街上，面对普庆桥，俗称“圣堂”，建于宋元佑年间，距今已有</w:t>
      </w:r>
      <w:r>
        <w:rPr/>
        <w:t>900</w:t>
      </w:r>
      <w:r>
        <w:rPr/>
        <w:t>多年的</w:t>
      </w:r>
      <w:r>
        <w:rPr/>
        <w:t>.</w:t>
      </w:r>
      <w:r>
        <w:rPr/>
        <w:t>历史。前后三进，占地</w:t>
      </w:r>
      <w:r>
        <w:rPr/>
        <w:t>1500</w:t>
      </w:r>
      <w:r>
        <w:rPr/>
        <w:t>平方米，为吴中地区知名道院之一。院内主要建筑有玉皇阁、文昌阁、圣帝阁等。</w:t>
      </w:r>
    </w:p>
    <w:p>
      <w:pPr>
        <w:pStyle w:val="Normal"/>
        <w:rPr/>
      </w:pPr>
      <w:r>
        <w:rPr/>
        <w:t>瘦西湖公园</w:t>
      </w:r>
      <w:r>
        <w:rPr/>
        <w:t>-</w:t>
      </w:r>
      <w:r>
        <w:rPr/>
        <w:t>扬州旅游景点</w:t>
      </w:r>
    </w:p>
    <w:p>
      <w:pPr>
        <w:pStyle w:val="Normal"/>
        <w:rPr/>
      </w:pPr>
      <w:r>
        <w:rPr/>
        <w:t>瘦西湖位于扬州西北郊，是著名的风景游览点。它原来是一段自然河道，经过历代的疏浚治理，建造园林，逐步发展而成。</w:t>
      </w:r>
    </w:p>
    <w:p>
      <w:pPr>
        <w:pStyle w:val="Normal"/>
        <w:widowControl/>
        <w:bidi w:val="0"/>
        <w:spacing w:before="180" w:after="180"/>
        <w:jc w:val="left"/>
        <w:rPr/>
      </w:pPr>
      <w:r>
        <w:rPr/>
        <w:t>美在蜿蜒曲折，古朴多姿。瘦西湖的美主要在于蜿蜒曲折，湖面时宽时窄，两岸林木扶疏，园林建筑古朴多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