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小学国旗下的讲话稿"/>
      <w:r>
        <w:rPr/>
        <w:t>2023</w:t>
      </w:r>
      <w:r>
        <w:rPr/>
        <w:t>秋季开学小学国旗下的讲话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雄壮的国歌声中，一个充满希望的新学期开始了。在此，我首先预祝各位老师新的学期工作顺利，家庭幸福，身体健康</w:t>
      </w:r>
      <w:r>
        <w:rPr/>
        <w:t>;</w:t>
      </w:r>
      <w:r>
        <w:rPr/>
        <w:t>预祝同学们新学期在学业、品德、健康等方面都取得更大的进步。</w:t>
      </w:r>
    </w:p>
    <w:p>
      <w:pPr>
        <w:pStyle w:val="Normal"/>
        <w:rPr/>
      </w:pPr>
      <w:r>
        <w:rPr/>
        <w:t>过去的一学期，我校全体师生在教育局的正确领导和热切关注下，全面贯彻党的教育方针，不断深化教育改革，规范办学行为，提高教育质量，完善各项制度，突出安全管理，提升管理水平，努力办人民满意的特殊教育，各项工作都上了一个新的台阶。我们取得的每一个进步、每一份成绩都与全校教师的顽强拼搏和辛勤付出是分不开的。与同学们遵守纪律，天天进步分不开的，在此，我代表学校向一学期来兢兢业业、努力工作、勤奋学习的老师和同学们表示衷心的感谢</w:t>
      </w:r>
      <w:r>
        <w:rPr/>
        <w:t>!</w:t>
      </w:r>
    </w:p>
    <w:p>
      <w:pPr>
        <w:pStyle w:val="Normal"/>
        <w:rPr/>
      </w:pPr>
      <w:r>
        <w:rPr/>
        <w:t>今天，新的学期又开始了，这需要全校师生抖擞精神，以认真踏实的作风和崭新的思路去做好每一项工作。</w:t>
      </w:r>
    </w:p>
    <w:p>
      <w:pPr>
        <w:pStyle w:val="Normal"/>
        <w:rPr/>
      </w:pPr>
      <w:r>
        <w:rPr/>
        <w:t>各位老师，我们从事的是特殊教育，面对的是残疾学生，认清教育改革的深入发展对我们提出的新要求，自觉学习特教理论，深入研究儿童心里，开发儿童潜能，实施个别教育，提高教学效率，让每个学生在原有的基础上都有所进步。同时要加强自身道德修养，树立高尚的道德情操和精神追求，时刻保持一颗爱心，爱岗敬业，严谨笃学，甘为人梯，乐于奉献，静下心来教书，潜下心来育人，努力做受学生爱戴、让人民满意的教师。</w:t>
      </w:r>
    </w:p>
    <w:p>
      <w:pPr>
        <w:pStyle w:val="Normal"/>
        <w:rPr/>
      </w:pPr>
      <w:r>
        <w:rPr/>
        <w:t>同学们，新的学期，你们首先要珍惜宝贵的学习机会，从点滴做起，专心致志、争取个方面都有所进步。首先要遵规守纪，严格遵守《小学生日常行为规范》和学校的管理制度，培养良好的行为习惯，继续从“走好路、做好操，扫好地、上好课、读好书、写好字、唱好歌、行好礼、吃好饭、睡好觉”十个方面着手，强化训练，直至学会为止。你们学会了，你们的父母、老师、朋友、亲戚会更爱你，你也会更让别人尊重你。第二，希望你们努力学习文化知识，多动手练，都动脑想，多动口问，一天学一点，时间长了，知识也就增多了。第三，要听从老师的教导，老师会像父母一样的去关心爱护帮助你们的，你们学习上、生活上有什么困难，老师随时都可以帮助你们，你们心里上有什么解不开的疙瘩，也可以随时告诉老师，老师会和你讲悄悄话，会帮助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只要我们努力，我相信我们在新的学期里，一定会再次取得更大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