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国旗下关于环保讲话稿范文精选"/>
      <w:r>
        <w:rPr/>
        <w:t>五年级国旗下关于环保讲话稿范文精选</w:t>
      </w:r>
      <w:bookmarkEnd w:id="0"/>
    </w:p>
    <w:p>
      <w:pPr>
        <w:pStyle w:val="Normal"/>
        <w:rPr/>
      </w:pPr>
      <w:r>
        <w:rPr/>
        <w:t>地球是我们的家园。我们作为地球的主人，就应该好好保护地球。现在城市正在倡导文明环境，只要我们不污染地球的环境，不浪费地球的能源。就能让城市变得更绿色，更环保。有想法就要有行动。于是，我和父母开始了一段低碳生活。</w:t>
      </w:r>
    </w:p>
    <w:p>
      <w:pPr>
        <w:pStyle w:val="Normal"/>
        <w:rPr/>
      </w:pPr>
      <w:r>
        <w:rPr/>
        <w:t>夏日炎炎的时候，我觉得家里闷，开着空调又太浪费。于是，我想和爸爸一起去游泳。爸爸对我说：“我们开车去吧。”我摇摇头，说：“开车去耗能源，游泳池离这儿不远，不如步行去吧。”爸爸称赞说：“好主意，你真是个懂得节约的好孩子。”于是，我们就骑着自行车来到了游泳池，这样，既锻炼了身体，又节约了能源。真是一举两得。</w:t>
      </w:r>
    </w:p>
    <w:p>
      <w:pPr>
        <w:pStyle w:val="Normal"/>
        <w:rPr/>
      </w:pPr>
      <w:r>
        <w:rPr/>
        <w:t>有一次，我们去较远的地方购物，妈妈挑选了少量的东西，正准备去付钱，爸爸连忙上前阻止，说：“购物太少不太好，尽可能地一次性购足，就少了几次购物，也就省了车油。”妈妈说：“这是个好办法。”因此，我们就尽量把所需的东西一次性买足，这真是省时又省力。</w:t>
      </w:r>
    </w:p>
    <w:p>
      <w:pPr>
        <w:pStyle w:val="Normal"/>
        <w:rPr/>
      </w:pPr>
      <w:r>
        <w:rPr/>
        <w:t>平常，我们家总是把水循环来使用。平时，我妈总是用淘米剩下的淘米水来浇花浇草。而淘米水对花草而言更比清水有营养，这样，不但节约了水，而且还能让花草更好地生长。还有我家在用洗衣机洗衣服时，总是将后面几遍洗衣后较干净的水用一个大盆里收集起来，用它不拖地板，还用它来冲刷抽水马桶，虽然这样多费了一些功夫，但是因为能更充分地利用水资源，我们总是乐此不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朋友们做到低碳环保只是一种态度，而不是能力，我们应该从节电、节水、节碳、节油、节气这种小事做起，一起去建立低碳绿色的生活方式，只要我们大家一起去行动，就一定可以让我们的生活更加低碳环保，从而让我们共同的地球拥有更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