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南江大峡谷的导游词"/>
      <w:r>
        <w:rPr/>
        <w:t>贵州南江大峡谷的导游词</w:t>
      </w:r>
      <w:bookmarkEnd w:id="0"/>
    </w:p>
    <w:p>
      <w:pPr>
        <w:pStyle w:val="Normal"/>
        <w:rPr/>
      </w:pPr>
      <w:r>
        <w:rPr/>
        <w:t>景区内植被茂密，覆盖度高，植被类型较丰富，大部分为亚热带原生性较</w:t>
      </w:r>
      <w:r>
        <w:rPr/>
        <w:t>1</w:t>
      </w:r>
      <w:r>
        <w:rPr/>
        <w:t>强的次生林。在河谷两侧斜坡上有原生性较强的石灰岩山地常绿、落叶阔叶混交林和竹林</w:t>
      </w:r>
      <w:r>
        <w:rPr/>
        <w:t>;</w:t>
      </w:r>
      <w:r>
        <w:rPr/>
        <w:t>在河流周期性淹没的河漫滩上以及河流两岸水边，有以窄叶蚊母树、长柄竹叶榕、河滩冬青及二翅六道木为优势的河滩灌丛</w:t>
      </w:r>
      <w:r>
        <w:rPr/>
        <w:t>;</w:t>
      </w:r>
      <w:r>
        <w:rPr/>
        <w:t>在河谷以上低中山黄壤分布地区，有以马尾松林为优势的人工针叶林。风景区内植物种类丰富，有维管束植物</w:t>
      </w:r>
      <w:r>
        <w:rPr/>
        <w:t>414</w:t>
      </w:r>
      <w:r>
        <w:rPr/>
        <w:t>种，分别隶属</w:t>
      </w:r>
      <w:r>
        <w:rPr/>
        <w:t>275</w:t>
      </w:r>
      <w:r>
        <w:rPr/>
        <w:t>属</w:t>
      </w:r>
      <w:r>
        <w:rPr/>
        <w:t>116</w:t>
      </w:r>
      <w:r>
        <w:rPr/>
        <w:t>科。其中有不少种类的珍稀植物，如国家一级重点保护植物红豆杉、国家二级重点保护植物榉树、香果树、木荚红豆树、三尖杉、银杏等。</w:t>
      </w:r>
    </w:p>
    <w:p>
      <w:pPr>
        <w:pStyle w:val="Normal"/>
        <w:rPr/>
      </w:pPr>
      <w:r>
        <w:rPr/>
        <w:t>景区记录鸟类共计</w:t>
      </w:r>
      <w:r>
        <w:rPr/>
        <w:t>122</w:t>
      </w:r>
      <w:r>
        <w:rPr/>
        <w:t>种，占全省鸟种的</w:t>
      </w:r>
      <w:r>
        <w:rPr/>
        <w:t>28.2%</w:t>
      </w:r>
      <w:r>
        <w:rPr/>
        <w:t>，隶属</w:t>
      </w:r>
      <w:r>
        <w:rPr/>
        <w:t>14</w:t>
      </w:r>
      <w:r>
        <w:rPr/>
        <w:t>目</w:t>
      </w:r>
      <w:r>
        <w:rPr/>
        <w:t>35</w:t>
      </w:r>
      <w:r>
        <w:rPr/>
        <w:t>科，属于国家二级保护的珍稀鸟类有</w:t>
      </w:r>
      <w:r>
        <w:rPr/>
        <w:t>13</w:t>
      </w:r>
      <w:r>
        <w:rPr/>
        <w:t>种，即鸳鸯、鸢、雀鹰、松雀鹰、普通鵟、白尾鹞、红隼、红腹锦鸡、白冠长尾雉、草鴞、斑头鸺鶹、褐林鴞和灰林鴞。其中尤以鸳鸯和白冠长尾雉最为重要，不仅因本地区为鸳鸯的繁殖地，而且在黔中地区，这两种珍禽仅在此发现如此多的种群。本区共有观赏鸟类</w:t>
      </w:r>
      <w:r>
        <w:rPr/>
        <w:t>87</w:t>
      </w:r>
      <w:r>
        <w:rPr/>
        <w:t>种，其纤巧秀丽的体形、艳丽缤纷的羽色、婉转多变的鸣声，与山、水、林洞相得益彰，互相辉映，形成景区内一道道动态的景观。共有食虫鸟</w:t>
      </w:r>
      <w:r>
        <w:rPr/>
        <w:t>96</w:t>
      </w:r>
      <w:r>
        <w:rPr/>
        <w:t>种，占全区鸟种的</w:t>
      </w:r>
      <w:r>
        <w:rPr/>
        <w:t>78.7%</w:t>
      </w:r>
      <w:r>
        <w:rPr/>
        <w:t>，对控制昆虫数量，维护区内生态平衡起着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共有兽类</w:t>
      </w:r>
      <w:r>
        <w:rPr/>
        <w:t>45</w:t>
      </w:r>
      <w:r>
        <w:rPr/>
        <w:t>种，隶属</w:t>
      </w:r>
      <w:r>
        <w:rPr/>
        <w:t>8</w:t>
      </w:r>
      <w:r>
        <w:rPr/>
        <w:t>目</w:t>
      </w:r>
      <w:r>
        <w:rPr/>
        <w:t>15</w:t>
      </w:r>
      <w:r>
        <w:rPr/>
        <w:t>科。其中鬣羚，斑羚、猕猴、藏酋猴、小灵猫、林麝、豹猫、等</w:t>
      </w:r>
      <w:r>
        <w:rPr/>
        <w:t>8</w:t>
      </w:r>
      <w:r>
        <w:rPr/>
        <w:t>种国家二级保护珍稀动物，猕猴、藏酋猴在区内较为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