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酒文化导游词"/>
      <w:r>
        <w:rPr/>
        <w:t>贵州酒文化导游词</w:t>
      </w:r>
      <w:bookmarkEnd w:id="0"/>
    </w:p>
    <w:p>
      <w:pPr>
        <w:pStyle w:val="Normal"/>
        <w:rPr/>
      </w:pPr>
      <w:r>
        <w:rPr/>
        <w:t>酒似乎是男人们永恒的话题。这样场景很多贵州人应该都见过，当几个来自不同地方围成一桌，桌上放着一瓶当地的酒。这时，必然会有一个人拿起酒来，边看边说：“</w:t>
      </w:r>
      <w:r>
        <w:rPr/>
        <w:t>46</w:t>
      </w:r>
      <w:r>
        <w:rPr/>
        <w:t>度，浓香。”接着话题一转，“我的家乡，</w:t>
      </w:r>
      <w:r>
        <w:rPr/>
        <w:t>XX</w:t>
      </w:r>
      <w:r>
        <w:rPr/>
        <w:t>酒，是什么什么的名酒”，紧接着山西人说汾酒、四川人说五粮液、陕西人说西凤酒……各自都把家乡的酒拿出来炫耀一番。一般在这个时候，我都只是微笑着看着他们说，一言不发。因为我知道自己家乡的酒似乎不需要再由我在酒桌上拿出来炫耀。直到大家炫耀的差不多了，又总会有这么一个人突然拍一下我的肩膀，恍然大悟一般：“这里还有贵州人啊，你们那可是国酒之乡啊”。我便谦虚的回一句：“还好，还好”。紧接着诸如茅台酒的酿造工艺，当地水质，甚至茅台酒厂的风水等各种问题便接踵而来，我只能随口应付，因为我虽然爱酒，却只爱它的味道，从未去研究过它们的酿造工艺，更不会研究酒厂的风水……</w:t>
      </w:r>
    </w:p>
    <w:p>
      <w:pPr>
        <w:pStyle w:val="Normal"/>
        <w:rPr/>
      </w:pPr>
      <w:r>
        <w:rPr/>
        <w:t>一些外国朋友常常很疑惑：“中国真是个奇怪的国家，很多事情不在办公桌上谈却在酒桌上谈，难道公私非得混在一起吗</w:t>
      </w:r>
      <w:r>
        <w:rPr/>
        <w:t>?”</w:t>
      </w:r>
      <w:r>
        <w:rPr/>
        <w:t>，我只能笑着回答：“那是您还不了解中国，不了解中国酒文化，更不了解中国人。”遇到一些说话不怎么客气的外国人，我会回一句：“您当然不会理解，你可知道，在你们的祖先酿酒还是为了御寒的时候，我们的祖先们已经喝着酒吟诗作对了。也就是说酒对你们还是生理需要的时候，酒对我们已经是心理需要了，咱们就不在同一个境界上”。</w:t>
      </w:r>
    </w:p>
    <w:p>
      <w:pPr>
        <w:pStyle w:val="Normal"/>
        <w:rPr/>
      </w:pPr>
      <w:r>
        <w:rPr/>
        <w:t>身在异乡，突然在街上看见打着自己家乡名号的小吃不尽兴奋，毫不犹豫的走进去，吃了一口才发现这不是家乡的味道。想想也是，任何小吃到了别地都会受当地口味的影响。而这时只有酒，无论你走到哪，只要是家乡的酒，哪怕在国外，那就是家乡的味道，不受任何影响。至于说到酒文化，我不想说贵州的酒文化博大而精深，相反，我想说它民间且民族：苗族、侗族的姑娘酒、布依族的讨八字酒、水族的滴酒祭祖，这一切我无法用语言告诉你，只有你亲自来到贵州，喝下一口，当酒融入你血液的那一刻，你才会知道它的内涵何在。</w:t>
      </w:r>
    </w:p>
    <w:p>
      <w:pPr>
        <w:pStyle w:val="Normal"/>
        <w:rPr/>
      </w:pPr>
      <w:r>
        <w:rPr/>
        <w:t>贵州酒文化导游词相关文章：</w:t>
      </w:r>
    </w:p>
    <w:p>
      <w:pPr>
        <w:pStyle w:val="Normal"/>
        <w:rPr/>
      </w:pPr>
      <w:r>
        <w:rPr/>
        <w:t>1.</w:t>
      </w:r>
      <w:r>
        <w:rPr/>
        <w:t>贵州侗族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梵净山导游词</w:t>
      </w:r>
    </w:p>
    <w:p>
      <w:pPr>
        <w:pStyle w:val="Normal"/>
        <w:rPr/>
      </w:pPr>
      <w:r>
        <w:rPr/>
        <w:t>3.</w:t>
      </w:r>
      <w:r>
        <w:rPr/>
        <w:t>贵阳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贵州肇兴侗寨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贵州黄果树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