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联巧媳妇调研报告"/>
      <w:r>
        <w:rPr/>
        <w:t>妇联巧媳妇调研报告</w:t>
      </w:r>
      <w:bookmarkEnd w:id="0"/>
    </w:p>
    <w:p>
      <w:pPr>
        <w:pStyle w:val="Normal"/>
        <w:rPr/>
      </w:pPr>
      <w:r>
        <w:rPr/>
        <w:t>“</w:t>
      </w:r>
      <w:r>
        <w:rPr/>
        <w:t>巧媳妇工程”是为了抢抓产业转移，特别是订单转移的大好机遇，迅速扩大河南服装产能规模，挖掘剩余劳动力资源，解决好劳动力结构性矛盾，为承接产业转移创造条件，由河南省服装行业协会发起，市县政府支持配合，采取“有限集中，适度分散，两头在园区，缝制进农家，能人挑头，骨干组阁，跟单督导，规范运营”的模式，在全省广大农村和新型社区建立星罗棋布的“卫星工厂”和“流水线班组、工段”，把农村处于严重“三无”</w:t>
      </w:r>
      <w:r>
        <w:rPr/>
        <w:t>(</w:t>
      </w:r>
      <w:r>
        <w:rPr/>
        <w:t>无奈留守农村，无聊闲赋在家，无助忍受贫穷</w:t>
      </w:r>
      <w:r>
        <w:rPr/>
        <w:t>)</w:t>
      </w:r>
      <w:r>
        <w:rPr/>
        <w:t>状态的“巧媳妇”们组织起来，经过严格认真的工业化培训，将他们从第一产业解放出来，变成产业工人的一项人力资源整合的民生工程。</w:t>
      </w:r>
    </w:p>
    <w:p>
      <w:pPr>
        <w:pStyle w:val="Normal"/>
        <w:rPr/>
      </w:pPr>
      <w:r>
        <w:rPr/>
        <w:t>“</w:t>
      </w:r>
      <w:r>
        <w:rPr/>
        <w:t>巧媳妇”工程推进三年来，取得了显著成绩，也存在着一些问题，现将省服装协会“巧媳妇”工程情况报告如下。</w:t>
      </w:r>
    </w:p>
    <w:p>
      <w:pPr>
        <w:pStyle w:val="Normal"/>
        <w:rPr/>
      </w:pPr>
      <w:r>
        <w:rPr/>
        <w:t>一、“巧媳妇”工程推出缘由</w:t>
      </w:r>
    </w:p>
    <w:p>
      <w:pPr>
        <w:pStyle w:val="Normal"/>
        <w:rPr/>
      </w:pPr>
      <w:r>
        <w:rPr/>
        <w:t>在省委省政府的正确领导下，经过全省服装行业的共同努力，以郑州女裤为主要代表的我省服装行业持续快速发展，产量连续</w:t>
      </w:r>
      <w:r>
        <w:rPr/>
        <w:t>8</w:t>
      </w:r>
      <w:r>
        <w:rPr/>
        <w:t>年高速增长，产能规模不断刷新，在全国的位次稳步前进，由</w:t>
      </w:r>
      <w:r>
        <w:rPr/>
        <w:t>2007</w:t>
      </w:r>
      <w:r>
        <w:rPr/>
        <w:t>年的第</w:t>
      </w:r>
      <w:r>
        <w:rPr/>
        <w:t>11</w:t>
      </w:r>
      <w:r>
        <w:rPr/>
        <w:t>位上升为目前的第</w:t>
      </w:r>
      <w:r>
        <w:rPr/>
        <w:t>6</w:t>
      </w:r>
      <w:r>
        <w:rPr/>
        <w:t>位。涌现出了“梦舒雅”、“娅丽达”、“逸阳”、“戈洛瑞丝”、“纽伦”、“依仙圣姿”等一批知名品牌。河南服装行业在国民经济中的地位日渐凸出。</w:t>
      </w:r>
    </w:p>
    <w:p>
      <w:pPr>
        <w:pStyle w:val="Normal"/>
        <w:rPr/>
      </w:pPr>
      <w:r>
        <w:rPr/>
        <w:t>随着改革的深入，属于劳动密集型行业的服装业在沿海发达地区优势逐步丧失，劳动力资源叫紧，产能持续下降，大量服装加工订单向中西部特别是服装生产基础较好的我省转移。面对海量订单，生产加工能力不足的问题便显现出来。如何抢抓机遇，顺势发展成了服装行业面临的主要问题。</w:t>
      </w:r>
    </w:p>
    <w:p>
      <w:pPr>
        <w:pStyle w:val="Normal"/>
        <w:rPr/>
      </w:pPr>
      <w:r>
        <w:rPr/>
        <w:t>河南是全国人口第一大省，</w:t>
      </w:r>
      <w:r>
        <w:rPr/>
        <w:t>6300</w:t>
      </w:r>
      <w:r>
        <w:rPr/>
        <w:t>万农村人口，其中闲赋在家的青壮年妇女约</w:t>
      </w:r>
      <w:r>
        <w:rPr/>
        <w:t>600</w:t>
      </w:r>
      <w:r>
        <w:rPr/>
        <w:t>万人，多为留守妇女，“三无”、“四最”是这个人群的显著特点。即“无奈留守农村，无聊闲赋在家，无助忍受贫穷”。她们“思想最稳定、责任心最强、最渴望工作、最需要花钱”。对于服装加工来说，留守妇女是最优质的劳动力资源。</w:t>
      </w:r>
    </w:p>
    <w:p>
      <w:pPr>
        <w:pStyle w:val="Normal"/>
        <w:rPr/>
      </w:pPr>
      <w:r>
        <w:rPr/>
        <w:t>针对上述情况，为了抓住订单转移的大好机遇，尽快扩大全省服装产能规模，帮助政府解决好“三农”问题，省服装协会把目光投向了广大的农村。我们组织人员深入全省各地，重点调查了</w:t>
      </w:r>
      <w:r>
        <w:rPr/>
        <w:t>40</w:t>
      </w:r>
      <w:r>
        <w:rPr/>
        <w:t>多个乡镇，</w:t>
      </w:r>
      <w:r>
        <w:rPr/>
        <w:t>300</w:t>
      </w:r>
      <w:r>
        <w:rPr/>
        <w:t>多个村庄，对留守妇女进行了详细的调查摸底，确定了在全省农村普遍推行“巧媳妇”工程，广泛建立星罗棋布的卫星工厂和流水线工段，把农村妇女从第一产业解放出来，形成产业大军，使她们尽快脱贫致富，实现农村的富裕稳定。</w:t>
      </w:r>
    </w:p>
    <w:p>
      <w:pPr>
        <w:pStyle w:val="Normal"/>
        <w:rPr/>
      </w:pPr>
      <w:r>
        <w:rPr/>
        <w:t>二、“巧媳妇”工程推进情况</w:t>
      </w:r>
    </w:p>
    <w:p>
      <w:pPr>
        <w:pStyle w:val="Normal"/>
        <w:rPr/>
      </w:pPr>
      <w:r>
        <w:rPr/>
        <w:t>“</w:t>
      </w:r>
      <w:r>
        <w:rPr/>
        <w:t>巧媳妇”工程的推进经历了三个阶段。</w:t>
      </w:r>
    </w:p>
    <w:p>
      <w:pPr>
        <w:pStyle w:val="Normal"/>
        <w:rPr/>
      </w:pPr>
      <w:r>
        <w:rPr/>
        <w:t>第一阶段：结合厂家布点。总结第一阶段经验，协会选择技术、管理好，生产任务满的服装生产企业，由企业选派人员专门负责发展“巧媳妇”服装加工点。</w:t>
      </w:r>
    </w:p>
    <w:p>
      <w:pPr>
        <w:pStyle w:val="Normal"/>
        <w:rPr/>
      </w:pPr>
      <w:r>
        <w:rPr/>
        <w:t>第二阶段：直接建点。“巧媳妇”推进之初，首先选择具有服装加工基础的村组建立加工点，进行人员培训，由协会直接下单，并派人跟单督导。</w:t>
      </w:r>
    </w:p>
    <w:p>
      <w:pPr>
        <w:pStyle w:val="Normal"/>
        <w:rPr/>
      </w:pPr>
      <w:r>
        <w:rPr/>
        <w:t>第三阶段：建立“巧媳妇”示训孵化基地。为了“巧媳妇”服装加工点有序发展，协会结合信阳平桥区政府，在平桥区建立了功能齐全的“巧媳妇”示训孵化基地，实行整厂、整点孵化，从示训孵化基地整建制搬出就是一个成熟的服装加工厂，这种形式深受欢迎。正如她们总结的那样“一台缝纫机，两只灵巧手，三月学成熟，四季不发愁”。</w:t>
      </w:r>
    </w:p>
    <w:p>
      <w:pPr>
        <w:pStyle w:val="Normal"/>
        <w:rPr/>
      </w:pPr>
      <w:r>
        <w:rPr/>
        <w:t>20xx</w:t>
      </w:r>
      <w:r>
        <w:rPr/>
        <w:t>年初，针对“巧媳妇”工程，协会在人员、经费十分困难的情况下，开展了“万里行、走乡村”活动，选派人员直接对接到乡村，帮助指导她们。协会负责提供技术、提供订单，直接建成乡村的“巧媳妇”加工厂，如：襄县超颖服装厂，嵩县闫沟村天妍服装厂、栾川七里坪社区加工厂、栾川下元村、淅川锦瑞服饰、温县徐堡亢村、宜阳城关乡、宝丰县先锋服装厂、方城县方城职业技能学校服装班下属农村加工点、叶县衣加衣服装厂。</w:t>
      </w:r>
    </w:p>
    <w:p>
      <w:pPr>
        <w:pStyle w:val="Normal"/>
        <w:rPr/>
      </w:pPr>
      <w:r>
        <w:rPr/>
        <w:t>为了更好地推进，</w:t>
      </w:r>
      <w:r>
        <w:rPr/>
        <w:t>20xx</w:t>
      </w:r>
      <w:r>
        <w:rPr/>
        <w:t>年底，服装协会对全省</w:t>
      </w:r>
      <w:r>
        <w:rPr/>
        <w:t>60</w:t>
      </w:r>
      <w:r>
        <w:rPr/>
        <w:t>个“巧媳妇”服装加工厂进行了表彰，对工程的推进起到了积极的作用。</w:t>
      </w:r>
    </w:p>
    <w:p>
      <w:pPr>
        <w:pStyle w:val="Normal"/>
        <w:rPr/>
      </w:pPr>
      <w:r>
        <w:rPr/>
        <w:t>目前，“巧媳妇”工程取得了显著成绩，全省郑州、洛阳、新乡、焦作、鹤壁、安阳、周口、商丘等</w:t>
      </w:r>
      <w:r>
        <w:rPr/>
        <w:t>30</w:t>
      </w:r>
      <w:r>
        <w:rPr/>
        <w:t>多个市、县共建立“巧媳妇”示范企业</w:t>
      </w:r>
      <w:r>
        <w:rPr/>
        <w:t>65</w:t>
      </w:r>
      <w:r>
        <w:rPr/>
        <w:t>家，“巧媳妇”加工厂</w:t>
      </w:r>
      <w:r>
        <w:rPr/>
        <w:t>300</w:t>
      </w:r>
      <w:r>
        <w:rPr/>
        <w:t>多个，其中与协会紧密联系的加工厂</w:t>
      </w:r>
      <w:r>
        <w:rPr/>
        <w:t>152</w:t>
      </w:r>
      <w:r>
        <w:rPr/>
        <w:t>个，解决就业</w:t>
      </w:r>
      <w:r>
        <w:rPr/>
        <w:t>3</w:t>
      </w:r>
      <w:r>
        <w:rPr/>
        <w:t>万多人，创造产值</w:t>
      </w:r>
      <w:r>
        <w:rPr/>
        <w:t>45</w:t>
      </w:r>
      <w:r>
        <w:rPr/>
        <w:t>亿元。</w:t>
      </w:r>
    </w:p>
    <w:p>
      <w:pPr>
        <w:pStyle w:val="Normal"/>
        <w:rPr/>
      </w:pPr>
      <w:r>
        <w:rPr/>
        <w:t>三、存在的主要问题</w:t>
      </w:r>
    </w:p>
    <w:p>
      <w:pPr>
        <w:pStyle w:val="Normal"/>
        <w:rPr/>
      </w:pPr>
      <w:r>
        <w:rPr/>
        <w:t>“</w:t>
      </w:r>
      <w:r>
        <w:rPr/>
        <w:t>巧媳妇”工程是一项浩大的农村富民工程，需要社会方方面面的支持和配合，仅靠协会来推动困难重重，主要表现在：</w:t>
      </w:r>
    </w:p>
    <w:p>
      <w:pPr>
        <w:pStyle w:val="Normal"/>
        <w:rPr/>
      </w:pPr>
      <w:r>
        <w:rPr/>
        <w:t>一是政府支持力度不够。一些地方政府认识上不去，对“巧媳妇”工程没有给予足够的支持，缺少大力发展的氛围。</w:t>
      </w:r>
    </w:p>
    <w:p>
      <w:pPr>
        <w:pStyle w:val="Normal"/>
        <w:rPr/>
      </w:pPr>
      <w:r>
        <w:rPr/>
        <w:t>二是缺乏启动资金。“巧媳妇”加工厂均分布在广大农村，经济基础相对薄弱，购买设备和人员培训的资金相对困难。</w:t>
      </w:r>
    </w:p>
    <w:p>
      <w:pPr>
        <w:pStyle w:val="Normal"/>
        <w:rPr/>
      </w:pPr>
      <w:r>
        <w:rPr/>
        <w:t>三是宣传力度不够。很多农村有场地，有人员，有意愿却不知道“巧媳妇”工程，因此很难惠及他们。</w:t>
      </w:r>
    </w:p>
    <w:p>
      <w:pPr>
        <w:pStyle w:val="Normal"/>
        <w:rPr/>
      </w:pPr>
      <w:r>
        <w:rPr/>
        <w:t>四、意见和建议</w:t>
      </w:r>
    </w:p>
    <w:p>
      <w:pPr>
        <w:pStyle w:val="Normal"/>
        <w:rPr/>
      </w:pPr>
      <w:r>
        <w:rPr/>
        <w:t>“</w:t>
      </w:r>
      <w:r>
        <w:rPr/>
        <w:t>巧媳妇”工程不仅深受广大农村妇女欢迎，同时也为我省承接发达地区服装产业转移打下了良好的基础。为把“巧媳妇”工程引向深入，实现河南服装大省向强省转移的目标，提出如下建议：</w:t>
      </w:r>
    </w:p>
    <w:p>
      <w:pPr>
        <w:pStyle w:val="Normal"/>
        <w:rPr/>
      </w:pPr>
      <w:r>
        <w:rPr/>
        <w:t>一是建议省政府将“巧媳妇”工程列入产业扶贫开发或承接项目转移的工作中，要求各级政府将其作为一项长期工作来抓。</w:t>
      </w:r>
    </w:p>
    <w:p>
      <w:pPr>
        <w:pStyle w:val="Normal"/>
        <w:rPr/>
      </w:pPr>
      <w:r>
        <w:rPr/>
        <w:t>二是建议加大资金支持扶持力度，希望政府拿出专门资金，对设备购置和人员培训予以支持。</w:t>
      </w:r>
    </w:p>
    <w:p>
      <w:pPr>
        <w:pStyle w:val="Normal"/>
        <w:rPr/>
      </w:pPr>
      <w:r>
        <w:rPr/>
        <w:t>三是建议加大宣传力度，动用政府宣传手段，在全省大力宣传“巧媳妇“工程，让这一惠民工程落户更广大的农村。</w:t>
      </w:r>
    </w:p>
    <w:p>
      <w:pPr>
        <w:pStyle w:val="Normal"/>
        <w:rPr/>
      </w:pPr>
      <w:r>
        <w:rPr/>
        <w:t>五、“巧媳妇“工程的前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全省服装行业各类大小经营体</w:t>
      </w:r>
      <w:r>
        <w:rPr/>
        <w:t>16.7</w:t>
      </w:r>
      <w:r>
        <w:rPr/>
        <w:t>万个，从业人员</w:t>
      </w:r>
      <w:r>
        <w:rPr/>
        <w:t>480</w:t>
      </w:r>
      <w:r>
        <w:rPr/>
        <w:t>多万人，年产值</w:t>
      </w:r>
      <w:r>
        <w:rPr/>
        <w:t>2300</w:t>
      </w:r>
      <w:r>
        <w:rPr/>
        <w:t>多亿元。“农村巧媳妇，社会大财富。每年全省如果建</w:t>
      </w:r>
      <w:r>
        <w:rPr/>
        <w:t>500</w:t>
      </w:r>
      <w:r>
        <w:rPr/>
        <w:t>家以上的“巧媳妇“服装加工厂，让经过培训的“巧媳妇”进厂工作，实现订单与工人对接，优势互补，使“巧媳妇”变为服装产业大军，按每人年产值</w:t>
      </w:r>
      <w:r>
        <w:rPr/>
        <w:t>15</w:t>
      </w:r>
      <w:r>
        <w:rPr/>
        <w:t>万元，全省</w:t>
      </w:r>
      <w:r>
        <w:rPr/>
        <w:t>100</w:t>
      </w:r>
      <w:r>
        <w:rPr/>
        <w:t>万从业人员，那么仅“巧媳妇“工程即可为全省</w:t>
      </w:r>
      <w:r>
        <w:rPr/>
        <w:t>GDP</w:t>
      </w:r>
      <w:r>
        <w:rPr/>
        <w:t>增加</w:t>
      </w:r>
      <w:r>
        <w:rPr/>
        <w:t>1500</w:t>
      </w:r>
      <w:r>
        <w:rPr/>
        <w:t>亿元。若从业人员个人收入每年增加</w:t>
      </w:r>
      <w:r>
        <w:rPr/>
        <w:t>2</w:t>
      </w:r>
      <w:r>
        <w:rPr/>
        <w:t>万元左右，则全省农民收入将增加</w:t>
      </w:r>
      <w:r>
        <w:rPr/>
        <w:t>200</w:t>
      </w:r>
      <w:r>
        <w:rPr/>
        <w:t>亿元左右。“巧媳妇”工程具有广阔的前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