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萨迦寺的导游词"/>
      <w:r>
        <w:rPr/>
        <w:t>关于西藏萨迦寺的导游词</w:t>
      </w:r>
      <w:bookmarkEnd w:id="0"/>
    </w:p>
    <w:p>
      <w:pPr>
        <w:pStyle w:val="Normal"/>
        <w:rPr/>
      </w:pPr>
      <w:r>
        <w:rPr/>
        <w:t>藏传佛教萨迦派的祖寺，它以历史之长、规模之大、影响之巨、文化及寺藏之丰著称于世。萨迦，藏语意为“灰白色的土地”，即当地土壤的颜色。它的外墙绘有象征文殊，观音和金刚手菩萨的红、白、黑三道不同的颜色，成为萨迦派寺庙独特的标志，因此萨迦派又俗称为“花教”。</w:t>
      </w:r>
    </w:p>
    <w:p>
      <w:pPr>
        <w:pStyle w:val="Normal"/>
        <w:rPr/>
      </w:pPr>
      <w:r>
        <w:rPr/>
        <w:t>萨迦寺位于日喀则地区萨迦县城的仲曲河南岸，在日喀则市西南方约</w:t>
      </w:r>
      <w:r>
        <w:rPr/>
        <w:t>160</w:t>
      </w:r>
      <w:r>
        <w:rPr/>
        <w:t>公里处，海拔</w:t>
      </w:r>
      <w:r>
        <w:rPr/>
        <w:t>4280</w:t>
      </w:r>
      <w:r>
        <w:rPr/>
        <w:t>米。在历史上，萨迦寺曾与布达拉宫和桑耶寺并列，殿宇宏伟，布局紧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萨迦北寺由昆</w:t>
      </w:r>
      <w:r>
        <w:rPr/>
        <w:t>·</w:t>
      </w:r>
      <w:r>
        <w:rPr/>
        <w:t>贡觉杰布创建于</w:t>
      </w:r>
      <w:r>
        <w:rPr/>
        <w:t>1073</w:t>
      </w:r>
      <w:r>
        <w:rPr/>
        <w:t>年，并由此逐渐形成著名的萨迦派。北寺如今已经荡然无存。一眼望去，北边那片浩大的废墟仍有当年的恢弘之势。星罗棋布的村舍沿山脚向平原展开，直至与县城连接起来。那些别致的房屋有秩序地排列着，古朴的街巷也很有规矩，这种形制独特的村舍在西藏可并不多见。萨迦北寺现为遗址，萨迦南寺中珍藏有北寺原貌的木雕模型，不易见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