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介绍信范本"/>
      <w:r>
        <w:rPr/>
        <w:t>英文的介绍信范本</w:t>
      </w:r>
      <w:bookmarkEnd w:id="0"/>
    </w:p>
    <w:p>
      <w:pPr>
        <w:pStyle w:val="Normal"/>
        <w:rPr/>
      </w:pPr>
      <w:r>
        <w:rPr/>
        <w:t>April13,2017Room212Building343</w:t>
      </w:r>
    </w:p>
    <w:p>
      <w:pPr>
        <w:pStyle w:val="Normal"/>
        <w:rPr/>
      </w:pPr>
      <w:r>
        <w:rPr/>
        <w:t>TsinghuaUniversity,Beijing100084</w:t>
      </w:r>
    </w:p>
    <w:p>
      <w:pPr>
        <w:pStyle w:val="Normal"/>
        <w:rPr/>
      </w:pPr>
      <w:r>
        <w:rPr/>
        <w:t>Ms.Yang:</w:t>
      </w:r>
    </w:p>
    <w:p>
      <w:pPr>
        <w:pStyle w:val="Normal"/>
        <w:rPr/>
      </w:pPr>
      <w:r>
        <w:rPr/>
        <w:t>IwasreferredtoyoubyMr.Zhang,aPartnerwithyourBeijingoffice,whoinformedmethattheShanghaiofficeofyourcompanyisactivelyseekingtohirequalityindividualsforyourAuditorProgram.</w:t>
      </w:r>
    </w:p>
    <w:p>
      <w:pPr>
        <w:pStyle w:val="Normal"/>
        <w:rPr/>
      </w:pPr>
      <w:r>
        <w:rPr/>
        <w:t>Ihavemorethantwoyearsofaccountingexperience,includinginterningasanAuditorlastyearwiththeBeijingofficeofCCCC.IwillbereceivingmyMBAthisMayfromTsinghuaUniversity.Iamconfidentthatmycombinationofpracticalworkexperienceandsolideducationalexperiencehaspreparedmeformakinganimmediatecontributiontoyourcompany.Iunderstandthelevelofprofessionalismandcommunicationrequiredforlong-termsuccessinthefield.MybackgroundandprofessionalapproachtobusinesswillprovideyourofficewithahighlyproductiveAuditoruponcompletionofyourdevelopmentprogram.</w:t>
      </w:r>
    </w:p>
    <w:p>
      <w:pPr>
        <w:pStyle w:val="Normal"/>
        <w:rPr/>
      </w:pPr>
      <w:r>
        <w:rPr/>
        <w:t>IwillbeintheShanghaiareatheweekofApril16.Pleasecallmeat136001216901toarrangeaconvenienttimewhenwemaymeettofurtherdiscussmybackgroundinrelationtoyourneeds.Ilookforwardtomeetingyouthen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ngD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