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优秀教师成长心得体会"/>
      <w:r>
        <w:rPr/>
        <w:t>青年优秀教师成长心得体会</w:t>
      </w:r>
      <w:bookmarkEnd w:id="0"/>
    </w:p>
    <w:p>
      <w:pPr>
        <w:pStyle w:val="Normal"/>
        <w:rPr/>
      </w:pPr>
      <w:r>
        <w:rPr/>
        <w:t>做一名合格的教师，仅仅只关注教学工作方面是不够的。第一年的工作，我不仅担任两个班的数学教学工作，还是一个班级的班主任。在那个过程中，我努力地向周围的老师们、班主任们学习，让自己以最快的速度融入到班主任这个角色当中。第一次开家长会时，我以班主任的角色站在家长面前时，我是手足无措的，非常紧张、不安，甚至说话的声音都有些发颤，我不知道家长以什么样的眼光看待我。在经过一次次的电话联系以及放学后面对面与家长交流和沟通后，发现我和家长的距离拉近了。从第一次与家长接触时不知道怎样与家长交流沟通到现在的应付自如，我发现自己与他们的沟通、交流能力也增长不少，一方面是在实践中不断收获得到的可以称之为“经验”的宝贵财富，另一方面是其他班主任老师无所保留向我传授经验的结果。</w:t>
      </w:r>
    </w:p>
    <w:p>
      <w:pPr>
        <w:pStyle w:val="Normal"/>
        <w:rPr/>
      </w:pPr>
      <w:r>
        <w:rPr/>
        <w:t>存在不足的是班级常规方面。我现在的学生常规教育能力还是不够。一个性格方面，一个是能力方面的原因。经过工作来第一年的班主任工作实践后，从中也吸取了一定的教训，在我的第二个工作年时我及时调整状态，向与我搭班的两个班主任老师学习，重新着手更好的方法，配合她们以更强有力的方法去抓课堂常规，使我的每一堂课上都能有良好的纪律卫生和学习氛围。也许到了下一年，在实践中还会产生其他方面的困难，但是我还有下下学期，再下学期。只要自己能从每一次的失败中吸取教训，相信自己会有一个满意的结果。记得上次培训时，曾听赵校长说过关于教师的境界分为“巫师”“庸师”“教书匠”“能师”“名师”和“大师”。虽然我可能做不到名师和大师，但是我决心积极地融入教育事业，成为一名优秀的教师，将来也能够成为一本深厚的书，而决不做教书匠</w:t>
      </w:r>
      <w:r>
        <w:rPr/>
        <w:t>!</w:t>
      </w:r>
    </w:p>
    <w:p>
      <w:pPr>
        <w:pStyle w:val="Normal"/>
        <w:rPr/>
      </w:pPr>
      <w:r>
        <w:rPr/>
        <w:t>在坚定了这样的信念后，一种责任感、紧迫感油然而生。因为在实践中我们有太多的未知：到底怎样按新课标标准备好一堂课，怎样提高一节课效率，怎样辅导学生更有效，怎样提高后进生成绩，怎样管理班级，怎样处理班级中出现的各种问题，怎样批评教育才是恰到好处，怎样让学生既尊敬又喜欢我们呢，等等，这些都必须靠我们勤奋虚心地向老教师学习。希望各位老师将能以各种方式帮助我们，指导我们，让我们少走点弯路，加速我们的成长。我一定会诚心、精心、耐心地向老教师学习，勤学多问，增强教育教学能力，提高班级管理能力。</w:t>
      </w:r>
    </w:p>
    <w:p>
      <w:pPr>
        <w:pStyle w:val="Normal"/>
        <w:rPr/>
      </w:pPr>
      <w:r>
        <w:rPr/>
        <w:t>今天我说的最多的是向老教师学习，但我知道这个“老”并不是指年龄，而是指教学经验之丰富，能力之高超，人格之高尚。我们渴望通过老教师的言传身教，以老教师深厚的涵养，丰富的学识，精湛的教艺，给我们更加厚实的滋养。我们能够在老教师的指导下，尽快找到符合自身特色的教学思想和教学风格，并形成自己的人格魅力</w:t>
      </w:r>
      <w:r>
        <w:rPr/>
        <w:t>!</w:t>
      </w:r>
    </w:p>
    <w:p>
      <w:pPr>
        <w:pStyle w:val="Normal"/>
        <w:widowControl/>
        <w:bidi w:val="0"/>
        <w:spacing w:before="180" w:after="180"/>
        <w:jc w:val="left"/>
        <w:rPr/>
      </w:pPr>
      <w:r>
        <w:rPr/>
        <w:t>我们作为学校的新鲜血液，希望在和老教师的合作中，能够产生新的火花，在武训实验小学这块沃土上创造出更精彩的辉煌</w:t>
      </w:r>
      <w:r>
        <w:rPr/>
        <w:t>!</w:t>
      </w:r>
      <w:r>
        <w:rPr/>
        <w:t>最后，请允许我向在工作中对我们进行悉心指导，耐心帮助的领导和老师们致以崇高的敬意和衷心的感谢</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