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期末补习班评语"/>
      <w:r>
        <w:rPr/>
        <w:t>六年级期末补习班评语</w:t>
      </w:r>
      <w:bookmarkEnd w:id="0"/>
    </w:p>
    <w:p>
      <w:pPr>
        <w:pStyle w:val="Normal"/>
        <w:rPr/>
      </w:pPr>
      <w:r>
        <w:rPr/>
        <w:t>1</w:t>
      </w:r>
      <w:r>
        <w:rPr/>
        <w:t>、单鹏：相信你自己现在也能感受到：没有什么不可能，只要用心只要付出，一切皆有可能。确实如此，你的付出，你的努力，老师看到很欣慰，所以你也取得了可喜的进步。当然你不能因此而骄傲，因为你的路还很长，还需要持续不断地努力和进步。新学年，希望你继续保持这种前进的动力，老师也希望你能多参与到集体活动中，多和同学研究学习，相信风雨后见彩虹，你的努力一定会换来硕果累累，老师期待你的进步和提高。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张文超：你是一个开朗大方、有正义感的女孩，且非常有爱心，热心帮助他人，热心班级事物，班级集体活动都会热心地参与。但在学习上，老师认为你还应该多用心、多努力一点，应多和同学交流学习方法。新学年，老师希望你用一颗乐观向上的心面对学习，用心用力投入到新学年的学习生活中，付出了一定有收获。老师相信你，只要努力付出了，就一定会取得不断的进步和提高。相信自己，努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单媚：你是一个性格活泼开朗大方的女孩，对待生活很乐观，所以和同学们之间的关系也比较融洽。老师希望你能多利用这些时间和同学们在学习上进行沟通，毕竟学习是你的主要职责。新学年，老师希望你在课堂上集中注意力，上课所学的知识占到了所学知识的绝大部分，合理调控好学与晚的关系，多问同学和老师，将学习放在首要地位，力争在新学年取得更大的进步和提高。坚信努力定有收获，加油</w:t>
      </w:r>
      <w:r>
        <w:rPr/>
        <w:t>!</w:t>
      </w:r>
    </w:p>
    <w:p>
      <w:pPr>
        <w:pStyle w:val="Normal"/>
        <w:rPr/>
      </w:pPr>
      <w:r>
        <w:rPr/>
        <w:t>、田雪娇：对待学习，你有一颗执着、积极向上的心</w:t>
      </w:r>
      <w:r>
        <w:rPr/>
        <w:t>;</w:t>
      </w:r>
      <w:r>
        <w:rPr/>
        <w:t>对待自己的分内职责，你有一丝不苟的态度，这都是一些非常优秀的品质，可能学习暂时不如意，但不要放弃，相信努力就是最优秀的，只要你持之以恒地坚持下去，一定会取得进步的。新学年，老师希望你多找、多问学习方法，真正将知识学到手并且会用，也希望你能充分利用这个难得的假期。相信新学年，你一定会有激怒和提升的，相信自己，努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李晓晓：你是一个学习非常勤奋、自律非常强的女孩，无论做什么事情都很认真、踏实。在班内经常能看到你努力学习的身影。新学年，老师希望你继续努力，将知识融会贯通，会学会用，也希望你能多参与到班级内的集体活动，自信面对一切。希望新学年你能取得更大的进步和提升，继续努力，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徐秋童：你是一个无论学习还是做事都非常严谨的男孩，在你的勤奋努力下，你的成绩也在不断地进步和提升。实践证明，努力一定会有收获，课件总看到你不舍得点滴时间而在用心学习，更重要的是你养成了良好的学习习惯。新学年，老师希望你持之以恒于自己的这些优秀习惯，课上多和同学们探究，积极回答问题，多参与班级集体活动，相信你会在各个方面都取得进步和提升的。</w:t>
      </w:r>
    </w:p>
    <w:p>
      <w:pPr>
        <w:pStyle w:val="Normal"/>
        <w:rPr/>
      </w:pPr>
      <w:r>
        <w:rPr/>
        <w:t>7</w:t>
      </w:r>
      <w:r>
        <w:rPr/>
        <w:t>、王钰涵：你是一个性格比较活泼开朗、乐于助人的女孩，尤其关注班级集体，集体荣誉感比较强。也希望你能将更多经历用在学习上，专注于学习，无论是学习还是个人爱好方面，只要用心处理，都会取得进步和提升的，新学年，老师希望你以更进取的心、更高大的目标投入到学习中，力争在学习上有更大的进步和提高。老师也相信，只要你努力付出了，就会有更大的收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张鹏：你来到文昌中学的第一个学期给老师留下了朴实、善良的印象。在学习上，勤勤恳恳</w:t>
      </w:r>
      <w:r>
        <w:rPr/>
        <w:t>;</w:t>
      </w:r>
      <w:r>
        <w:rPr/>
        <w:t>在生活中，能帮助同学，显示出较好的素质。但在学习上，还需在下工夫，在课堂上还需要主动表现自己。新学年，希望在学习上能不断追求卓越，让自己的成绩取得更大的进步，也希望你能多参与集体活动中，多与同学交流，做最优秀的自己</w:t>
      </w:r>
      <w:r>
        <w:rPr/>
        <w:t>!</w:t>
      </w:r>
      <w:r>
        <w:rPr/>
        <w:t>相信自己，只要努力，定会成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孙永超：你比较活泼好动，班内集体活动尤其是主持活动你都积极参与，有比较强的表现能力，但在课堂和自习的学习效率利用上还不是很高。老师希望你能认识到学习的重要性，克服自身存在的一些影响学习的方面，努力将成绩提上去。新学年，希望你能以崭新的面貌迎接，相信你会战胜自我，取得更大的进步和提高的。</w:t>
      </w:r>
    </w:p>
    <w:p>
      <w:pPr>
        <w:pStyle w:val="Normal"/>
        <w:rPr/>
      </w:pPr>
      <w:r>
        <w:rPr/>
        <w:t>10</w:t>
      </w:r>
      <w:r>
        <w:rPr/>
        <w:t>、张东宇：你是一个活泼开朗、乐观向上的男孩，性格比较随和，你也有比较强的正义感和集体荣誉感，热心为同学们服务，关心帮助同学，但在学习上，你还应多下功夫，理清学与玩的关系，在课堂上和自习课上，应全身心地投入。新学年，希望你的学习能在你的不断努力下，逐渐进步，相信自己付出一定会有回报，专心投入到你的学习中去吧</w:t>
      </w:r>
      <w:r>
        <w:rPr/>
        <w:t>!</w:t>
      </w:r>
      <w:r>
        <w:rPr/>
        <w:t>期待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赵悦媛：心态决定一切，有什么样的态度决定什么样的结果，学习就是如此，学生生活中任何点滴细节都能折射出学习态度。在学习上，你还需在思想上加倍重视</w:t>
      </w:r>
      <w:r>
        <w:rPr/>
        <w:t>;</w:t>
      </w:r>
      <w:r>
        <w:rPr/>
        <w:t>在同学们的关系上，你比较热情。新学年，老师希望你能在思想上加强对学习的重视，将学习生活中的细节做好。老师相信你，经过自己的努力和锻炼，你会不断的进步和提高的。新学年希望你无论从思想上还是行动上都要加倍努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侯凯：你是一个性格比较内向，但自律性很强的男孩，你也很善于帮助同学，心地善良。在学习上也比较用力，但个别学科基础太弱，老师希望你在有些较弱学科上能转变一下学习方法，以基础为主，逐步提高。新学年，老师希望你能继续努力，多喝同学探讨，上课积极回答问题，力争将自己的弱科补上去。没有做不到的事情，只要你努力去做，就一定能成功，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王丹宇：一个人成功或进步的关键主要掌握在自己手里。你学习态度比较端正，且乐于助人，但学习上，还需要转变一下学习方法，要善于和同学交流，上课多发表自己的意见和简介。新学年，老师希望你能以崭新的姿态迎接自己的新学年，老师也相信只要努力、用心、善于锻炼自己的能力，一定会不断进步和提升的。加油</w:t>
      </w:r>
      <w:r>
        <w:rPr/>
        <w:t>!</w:t>
      </w:r>
      <w:r>
        <w:rPr/>
        <w:t>看过六年级期末补习班评语的人还看了：</w:t>
      </w:r>
    </w:p>
    <w:p>
      <w:pPr>
        <w:pStyle w:val="Normal"/>
        <w:rPr/>
      </w:pPr>
      <w:r>
        <w:rPr/>
        <w:t>1.2016</w:t>
      </w:r>
      <w:r>
        <w:rPr/>
        <w:t>年六年级期末评语大全</w:t>
      </w:r>
    </w:p>
    <w:p>
      <w:pPr>
        <w:pStyle w:val="Normal"/>
        <w:rPr/>
      </w:pPr>
      <w:r>
        <w:rPr/>
        <w:t>2.</w:t>
      </w:r>
      <w:r>
        <w:rPr/>
        <w:t>班主任小学六年级学生期末评语</w:t>
      </w:r>
    </w:p>
    <w:p>
      <w:pPr>
        <w:pStyle w:val="Normal"/>
        <w:rPr/>
      </w:pPr>
      <w:r>
        <w:rPr/>
        <w:t>3.</w:t>
      </w:r>
      <w:r>
        <w:rPr/>
        <w:t>小学生六年级评语大全</w:t>
      </w:r>
    </w:p>
    <w:p>
      <w:pPr>
        <w:pStyle w:val="Normal"/>
        <w:rPr/>
      </w:pPr>
      <w:r>
        <w:rPr/>
        <w:t>4.2016</w:t>
      </w:r>
      <w:r>
        <w:rPr/>
        <w:t>六年级毕业班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