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最好不要选这3个专业"/>
      <w:r>
        <w:rPr/>
        <w:t>女生最好不要选这</w:t>
      </w:r>
      <w:r>
        <w:rPr/>
        <w:t>3</w:t>
      </w:r>
      <w:r>
        <w:rPr/>
        <w:t>个专业</w:t>
      </w:r>
      <w:bookmarkEnd w:id="0"/>
    </w:p>
    <w:p>
      <w:pPr>
        <w:pStyle w:val="Normal"/>
        <w:rPr/>
      </w:pPr>
      <w:r>
        <w:rPr/>
        <w:t>又土又木的，大家乍一看都觉得以后是要去工地上干活，可事实却是搞一些设计方面的工作。就算是这样，也需要在工地上待着，这对于女孩子来说太艰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有些女生说我能吃苦呀</w:t>
      </w:r>
      <w:r>
        <w:rPr/>
        <w:t>!</w:t>
      </w:r>
      <w:r>
        <w:rPr/>
        <w:t>但是用人单位对于女性并不是很喜欢，在同等条件下，企业往往优先考虑男生。学这个专业的女生，不是去考研就是转行了，所以女生最好不要选土木工程专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