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重视安全演讲5分钟"/>
      <w:r>
        <w:rPr/>
        <w:t>珍爱生命重视安全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每个人的生命只有一次，是父母所赐给我们的，生命本身就是幸福的，我们不仅要为了自己活着，更要为爱我们的亲人而活。生命在坚强的基础上也是脆弱的，据统计每年都有几万人死于交通事故。</w:t>
      </w:r>
    </w:p>
    <w:p>
      <w:pPr>
        <w:pStyle w:val="Normal"/>
        <w:rPr/>
      </w:pPr>
      <w:r>
        <w:rPr/>
        <w:t>因此，作为一名中学生，我们必须要遵守交通规则。做到带着平安出门，带着幸福回家，让道路远离拥挤，让行人远离危险，让交通事故在我们周围消失。</w:t>
      </w:r>
    </w:p>
    <w:p>
      <w:pPr>
        <w:pStyle w:val="Normal"/>
        <w:rPr/>
      </w:pPr>
      <w:r>
        <w:rPr/>
        <w:t>“</w:t>
      </w:r>
      <w:r>
        <w:rPr/>
        <w:t>一方有难，八方支援”，在</w:t>
      </w:r>
      <w:r>
        <w:rPr/>
        <w:t>2011</w:t>
      </w:r>
      <w:r>
        <w:rPr/>
        <w:t>年日本发生了强烈的大地震，导致了海啸，引发了核泄漏，我国也去慰问。因为我们知道一个人如果失去了生命，也就失去了生活的希望</w:t>
      </w:r>
      <w:r>
        <w:rPr/>
        <w:t>;</w:t>
      </w:r>
      <w:r>
        <w:rPr/>
        <w:t>一个人如果失去了生命，也就失去了美好的未来</w:t>
      </w:r>
      <w:r>
        <w:rPr/>
        <w:t>;</w:t>
      </w:r>
      <w:r>
        <w:rPr/>
        <w:t>一个人如果失去了生命，也就失去了一个家庭的温馨。尽管那不是一个中国的同胞，可是他们同我们一样都是有一个不完全属于自己的独特的生命。</w:t>
      </w:r>
    </w:p>
    <w:p>
      <w:pPr>
        <w:pStyle w:val="Normal"/>
        <w:rPr/>
      </w:pPr>
      <w:r>
        <w:rPr/>
        <w:t>也许生命不会为每个人都开花，可是，她会为每个人增添一份光彩</w:t>
      </w:r>
      <w:r>
        <w:rPr/>
        <w:t>;</w:t>
      </w:r>
      <w:r>
        <w:rPr/>
        <w:t>也许生命不会为每个人创造平等，可是，她会给人创造机会，也许生命不会为每个人结果，可是，她会使我们一步步攀上理想的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是一张极其普通的白纸，需要我们去庙会属于自己的五彩缤纷的生活，她把握在我们的手中。春夏秋雨，微风吹过有谁知道它到底是多么短暂，从现在起，让安全伴我成长，让安全成为指引我们前进的指航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