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驾驶员管理规定_机关单位驾驶员管理办法"/>
      <w:r>
        <w:rPr/>
        <w:t>机关驾驶员管理规定</w:t>
      </w:r>
      <w:r>
        <w:rPr/>
        <w:t>_</w:t>
      </w:r>
      <w:r>
        <w:rPr/>
        <w:t>机关单位驾驶员管理办法</w:t>
      </w:r>
      <w:bookmarkEnd w:id="0"/>
    </w:p>
    <w:p>
      <w:pPr>
        <w:pStyle w:val="Normal"/>
        <w:rPr/>
      </w:pPr>
      <w:r>
        <w:rPr/>
        <w:t>一、驾驶员应保持</w:t>
      </w:r>
      <w:r>
        <w:rPr/>
        <w:t>24</w:t>
      </w:r>
      <w:r>
        <w:rPr/>
        <w:t>小时通讯畅通，不得随意关机或不接听电话，服从党政办和工作组调度安排，平时须在驾驶班做好出车准备，不得擅自离开工作岗位。</w:t>
      </w:r>
    </w:p>
    <w:p>
      <w:pPr>
        <w:pStyle w:val="Normal"/>
        <w:rPr/>
      </w:pPr>
      <w:r>
        <w:rPr/>
        <w:t>二、驾驶员出车时应带齐驾驶证、身份证、车辆行驶证、规费手续、路</w:t>
      </w:r>
      <w:r>
        <w:rPr/>
        <w:t>(</w:t>
      </w:r>
      <w:r>
        <w:rPr/>
        <w:t>桥</w:t>
      </w:r>
      <w:r>
        <w:rPr/>
        <w:t>)</w:t>
      </w:r>
      <w:r>
        <w:rPr/>
        <w:t>费手续等相关证件，自觉遵守交通法规，服从交警指挥和检查，严格车辆操作规程，文明驾驶，礼貌行车，不得违规驾驶。</w:t>
      </w:r>
    </w:p>
    <w:p>
      <w:pPr>
        <w:pStyle w:val="Normal"/>
        <w:rPr/>
      </w:pPr>
      <w:r>
        <w:rPr/>
        <w:t>三、严格遵守请销假制度，因病因事必须请假，但不能影响正常工作，日常请假由各工作组组长批准，公休假、妇女产假由街道主要领导批准，未经主要领导批准不得休假，年内请事假累计超过</w:t>
      </w:r>
      <w:r>
        <w:rPr/>
        <w:t>5</w:t>
      </w:r>
      <w:r>
        <w:rPr/>
        <w:t>天以上的，取消年终先进评比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严格遵守保密制度，不得在私人通讯和对外交往中涉及街道秘密，不得对外传播街道领导及机关干部在车内及电话中的谈话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