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升旗4分钟讲话稿"/>
      <w:r>
        <w:rPr/>
        <w:t>高中新学期升旗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艳丽红梅开</w:t>
      </w:r>
    </w:p>
    <w:p>
      <w:pPr>
        <w:pStyle w:val="Normal"/>
        <w:rPr/>
      </w:pPr>
      <w:r>
        <w:rPr/>
        <w:t>艳丽红梅开瑞气，晶莹白雪舞丰年。。带着对新学期的美好憧憬和希望，我们又一次相聚在这飘扬的五星红旗之下，这意味着全校师生又踏上了新的征程，投入到紧张而充实的校园生活中来。在此，我代表学校党总支、校长室祝全体老师们工作有成，身体健康</w:t>
      </w:r>
      <w:r>
        <w:rPr/>
        <w:t>!</w:t>
      </w:r>
      <w:r>
        <w:rPr/>
        <w:t>祝全体同学们学业进步，跟上层楼</w:t>
      </w:r>
      <w:r>
        <w:rPr/>
        <w:t>!</w:t>
      </w:r>
      <w:r>
        <w:rPr/>
        <w:t>祝学校的各项事业兴旺发达，前景辉煌</w:t>
      </w:r>
      <w:r>
        <w:rPr/>
        <w:t>!</w:t>
      </w:r>
      <w:r>
        <w:rPr/>
        <w:t>预祝我们</w:t>
      </w:r>
      <w:r>
        <w:rPr/>
        <w:t>1600</w:t>
      </w:r>
      <w:r>
        <w:rPr/>
        <w:t>名高三同学都能考取心中理想的高校</w:t>
      </w:r>
      <w:r>
        <w:rPr/>
        <w:t>!</w:t>
      </w:r>
    </w:p>
    <w:p>
      <w:pPr>
        <w:pStyle w:val="Normal"/>
        <w:rPr/>
      </w:pPr>
      <w:r>
        <w:rPr/>
        <w:t>过去的一年，在上级领导的关怀和支持下，我校全面贯彻教育方针，实施素质教育，以人为本，科研兴校，全校师生精诚团结，努力拼搏，各项事业蓬勃发展，勇创新高。学校的教育教学、教改教研、校园建设各方面均取得骄人的成绩。这些成绩的取得跟我们有一批敬业、勤业、精业、乐业的教师队伍分不开</w:t>
      </w:r>
      <w:r>
        <w:rPr/>
        <w:t>;</w:t>
      </w:r>
      <w:r>
        <w:rPr/>
        <w:t>这些成绩的取得跟我们有一批要学、苦学、勤学、乐学的好学生分不开</w:t>
      </w:r>
      <w:r>
        <w:rPr/>
        <w:t>;</w:t>
      </w:r>
      <w:r>
        <w:rPr/>
        <w:t>这些成绩的取得跟我们有一支服务热情、工作到位的后勤职工队伍分不开。是我们学校的每一分子、每一个个体的全心全意、尽责尽力的付出才有了我们湖建高中今天的成功。</w:t>
      </w:r>
    </w:p>
    <w:p>
      <w:pPr>
        <w:pStyle w:val="Normal"/>
        <w:rPr/>
      </w:pPr>
      <w:r>
        <w:rPr/>
        <w:t>脚踏着未消的冰雪，心怀着崭新的希望，团结务实的湖建高中人又踏上了新的征程。新的一学期已经来到了我们面前，这个学期对于每一位同学特别是直接面临</w:t>
      </w:r>
      <w:r>
        <w:rPr/>
        <w:t>20~~</w:t>
      </w:r>
      <w:r>
        <w:rPr/>
        <w:t>年高考的全体高三同学来说，是至关重要的一学期。高三同学将面临着最后的冲刺，为实现自己的理想作最后的拼搏。在新学期翻开第一页的时候，借今天这个机会，我想对大家提几点希望，以此与大家共勉。</w:t>
      </w:r>
    </w:p>
    <w:p>
      <w:pPr>
        <w:pStyle w:val="Normal"/>
        <w:rPr/>
      </w:pPr>
      <w:r>
        <w:rPr/>
        <w:t>1</w:t>
      </w:r>
      <w:r>
        <w:rPr/>
        <w:t>、做一个有理想、有精神的人。同学们要想有一番作为，就必须确立自己的目标，有了目标才会有动力，有了动力再加上自己自强不息的精神，就一定会实现自己的理想。高一、高二的同学即将跨入新的年级，从现在开始就要确定自己的理想和目标，高三的同学要进一步地增强目标意识，修正自己的目标，制定切实可行的方案，自觉地为实现自己的目标去奋斗。这样，我们的校园定会是一个充满竞争、充满活力、充满生机的校园。</w:t>
      </w:r>
    </w:p>
    <w:p>
      <w:pPr>
        <w:pStyle w:val="Normal"/>
        <w:rPr/>
      </w:pPr>
      <w:r>
        <w:rPr/>
        <w:t>2</w:t>
      </w:r>
      <w:r>
        <w:rPr/>
        <w:t>、做一个爱学习、会学习的人。人生因学习而美丽。一个人什么时候开始停止学习，什么时候就开始衰老。因此，我们要把学习变成一种生存方式，变成生命的需要。为了明天的希望和发展，你们要认认真真地学习，夯实今天的学习基础，立足一个“实”字，树立一个“拼”字，讲究一个“巧”字，抓住一个“勤”字，横下一条心，苦读一学期，为自己的</w:t>
      </w:r>
      <w:r>
        <w:rPr/>
        <w:t>'</w:t>
      </w:r>
      <w:r>
        <w:rPr/>
        <w:t>梦想成真而努力，把自己塑造成一个心中有爱，肩上有责，腹中有墨的当代青年。这样，我们的校园定会是一个学习型的校园。</w:t>
      </w:r>
    </w:p>
    <w:p>
      <w:pPr>
        <w:pStyle w:val="Normal"/>
        <w:rPr/>
      </w:pPr>
      <w:r>
        <w:rPr/>
        <w:t>3</w:t>
      </w:r>
      <w:r>
        <w:rPr/>
        <w:t>、做一个讲文明、懂礼貌的人。建设和谐绿色的校园，是我们每个湖建高中人共同的目标。文明、绿色是我们的理念。文明的学校由文明的学生支撑，文明的学生用文明的言行展现。“泰山不让土壤，故能成其大</w:t>
      </w:r>
      <w:r>
        <w:rPr/>
        <w:t>;</w:t>
      </w:r>
      <w:r>
        <w:rPr/>
        <w:t>河海不择细流，方能就其深”，保护环境需要我们从点滴做起，节约每一滴水，爱惜每一张纸，让每一株青草都茁壮成长，让每一段枝条都完整无缺。建设和谐绿色的校园要求我们同学懂得基本礼貌，具有感恩情怀。每个同学要自觉养成尊师、尊长的良好习惯，讲仁爱，修和睦，懂得相互尊重，相互包容。这样，我们的校园定会是一个和谐的校园。</w:t>
      </w:r>
    </w:p>
    <w:p>
      <w:pPr>
        <w:pStyle w:val="Normal"/>
        <w:rPr/>
      </w:pPr>
      <w:r>
        <w:rPr/>
        <w:t>老师们、同学们，新的征程已经开始，让我们大家团结起来，认真地计划，努力去学习，踏踏实实，一路拚搏，用百倍的信心去迎接每一天的太阳，我相信今年的六月，我们的同学一定会大有长进，我们的高三学子一定不会辜负大家的期望，我们的学校一定会捷报频传，老师们、同学们，发令的枪声已响，让我们奋力起跑吧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