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寒假实习报告范文大全"/>
      <w:r>
        <w:rPr/>
        <w:t>2023</w:t>
      </w:r>
      <w:r>
        <w:rPr/>
        <w:t>年大学生寒假实习报告范文大全</w:t>
      </w:r>
      <w:bookmarkEnd w:id="0"/>
    </w:p>
    <w:p>
      <w:pPr>
        <w:pStyle w:val="Normal"/>
        <w:rPr/>
      </w:pPr>
      <w:r>
        <w:rPr/>
        <w:t>这个寒假，我做的是家教的工作，在一个多月的家教工作中，我对自我所学也是有了一个更深的了解，同时也赚到了一笔生活费，减轻了家里的负担和压力。我是帮高二学生补习英语的，并且我本身就是英语专业的，所以当初的知识并没有忘记，反而因为此刻的英语水平比以前更高了，也能更好的帮学生补好课。</w:t>
      </w:r>
    </w:p>
    <w:p>
      <w:pPr>
        <w:pStyle w:val="Normal"/>
        <w:rPr/>
      </w:pPr>
      <w:r>
        <w:rPr/>
        <w:t>学生的英语成绩不是很好，我刚开始教的时候就想了解具体是什么原因导致了他英语不好，是不感兴趣，还是语言的天赋本来就不是太高。我之前也是有高中同学成绩不错，可是英语怎样学都感觉不对，也不是没兴趣或者不努力，而是的确没有太多的语言天赋。</w:t>
      </w:r>
    </w:p>
    <w:p>
      <w:pPr>
        <w:pStyle w:val="Normal"/>
        <w:rPr/>
      </w:pPr>
      <w:r>
        <w:rPr/>
        <w:t>这次家教的学生的语言天赋其实还好，我讲的知识他都能听懂，并且反应很快，经过几天的教学我发现，其实他是有些不太感兴趣，并且因为学校的教师教学他不喜欢，所以导致了英语的成绩并不是很好。</w:t>
      </w:r>
    </w:p>
    <w:p>
      <w:pPr>
        <w:pStyle w:val="Normal"/>
        <w:rPr/>
      </w:pPr>
      <w:r>
        <w:rPr/>
        <w:t>找到了原因，我也能更好的教学了，首先我就培养他对英语的兴趣，问他是否喜欢英语的电影或者音乐动画，或者其他的娱乐项目，得知他是比较喜欢看篮球比赛的，我就在网上找到一些篮球方面的新闻文章给他看，让他翻译。每次我找到的都是不是太长的文章，所以虽然有些生字词，可是他并不是完全没有基础，所以也是能翻译出来，我也在和他讲解文章的语法，单词，如何理解英语和汉语的区别，怎样样翻译才能更贴近原意并且不显得生硬。经过几次这种翻译的方式，他对英语更感兴趣了，同时我也是找了一些没有汉语的篮球视频给到他，让他听讲了什么，渐渐的他的兴趣更加的浓厚了，对英语的学习也变得主动了，不再是我布置了作业他才做，自我也是会在网上找一些关于篮球的英语视频和文章来看来学。</w:t>
      </w:r>
    </w:p>
    <w:p>
      <w:pPr>
        <w:pStyle w:val="Normal"/>
        <w:rPr/>
      </w:pPr>
      <w:r>
        <w:rPr/>
        <w:t>一个多月的家教，我更多的是培养他对英语的兴趣，因为时间太短，即使把知识点交给他，也不见得成绩能一下子提升下去，而家长也是理解我的教学方式，并且也是支持我的，还和我说，在接下来的日子里还要请我家教，我晚上有空的时候能够过去他家教学生英语。</w:t>
      </w:r>
    </w:p>
    <w:p>
      <w:pPr>
        <w:pStyle w:val="Normal"/>
        <w:rPr/>
      </w:pPr>
      <w:r>
        <w:rPr/>
        <w:t>学生不可是对英语的兴趣更深了，自我会自主的学习，同时也是在语法，单词方面有了提高，在结束之前，我也拿了一张今年高考的英语试卷给他做，虽然他刚进高二，很多单词和语法也没学过，可是这刚好能够检测出他和高三学生的距离在哪里，更能激发他的学习动力，让他有个目标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社会实践，我做家教，不可是让学生对英语感兴趣，本事得到了提高，同时我也学到了很多东西，在找资料和教学的过程中，我熟悉了以前所学，巩固了，同时也是给自我找到了更多的一些学习方式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