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为主题的导游词600字"/>
      <w:r>
        <w:rPr/>
        <w:t>九寨沟为主题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九寨沟观光游览</w:t>
      </w:r>
      <w:r>
        <w:rPr/>
        <w:t>!</w:t>
      </w:r>
      <w:r>
        <w:rPr/>
        <w:t>希望朋友们在我的导游下玩得开心愉快。下面先给大家简单介绍一下九寨沟。</w:t>
      </w:r>
    </w:p>
    <w:p>
      <w:pPr>
        <w:pStyle w:val="Normal"/>
        <w:rPr/>
      </w:pPr>
      <w:r>
        <w:rPr/>
        <w:t>九寨沟早在</w:t>
      </w:r>
      <w:r>
        <w:rPr/>
        <w:t>1992</w:t>
      </w:r>
      <w:r>
        <w:rPr/>
        <w:t>年就被列入《世界自然遗产名录》，也是国家第一批公布的重点风景名胜区，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又被联合国纳为“国际生物圈保护区”。相信朋友们早就听过九寨沟的大名，这里有画不尽、拍不完的美景，专家学者把九寨沟卓绝的风光归纳为五绝——翠海、叠瀑、彩林、雪峰和羌藏风情。今天大家慕名而来，身临其境的感觉将更是难以形容，只能说“闻名不如见面，见面胜似闻名”了。</w:t>
      </w:r>
    </w:p>
    <w:p>
      <w:pPr>
        <w:pStyle w:val="Normal"/>
        <w:rPr/>
      </w:pPr>
      <w:r>
        <w:rPr/>
        <w:t>【神话传说】</w:t>
      </w:r>
    </w:p>
    <w:p>
      <w:pPr>
        <w:pStyle w:val="Normal"/>
        <w:rPr/>
      </w:pPr>
      <w:r>
        <w:rPr/>
        <w:t>接下来，给大家说一下九寨沟的神话传说。九寨沟的得名，源于沟内有九个藏族村寨。九寨沟的形成，地质学家说它是冰川、地震、钙化等地质作用相结合的成果。可九寨沟的民间传说却更为动人。相传很久以前，男山神达戈和女山神沃诺色嫫相恋，决定留在山高林密、鸟兽和谐的九寨沟。九寨沟当时被恶魔蛇魔扎控制，他见到沃诺色嫫的美色，便起了色心，于是发动了赶走达戈、抢夺沃诺色嫫的战争。恶战中沃诺色嫫被恶魔掳走，腾空而去，沃诺色嫫在慌乱中把达戈送给她的定情之物——风云宝镜掉落下地，摔成了一百多个碎片，顷刻变成了散布九寨沟内的一百多个海子。达戈奋勇直追，从沟内打到沟口，无奈蛇魔扎法力高强，达戈一时不能取胜。这时万山之祖扎依扎嘎伸出援手，以一座屏风似的山崖挡住恶魔的退路，一声霹雳将恶魔埋进了山崖，只露出一张丑恶的脸，这山崖就是宝镜岩，当地人直呼“魔鬼岩”，崖面上的鬼脸现在仍依稀可见。镇住了恶魔，九寨沟又恢复了宁静与祥和，新增的一百多个宝镜碎片变成了五光十色的海子，使九寨沟更加美丽无比。山神达戈和沃诺色嫫在这里长住下来，成了神奇九寨的保护神。</w:t>
      </w:r>
    </w:p>
    <w:p>
      <w:pPr>
        <w:pStyle w:val="Normal"/>
        <w:rPr/>
      </w:pPr>
      <w:r>
        <w:rPr/>
        <w:t>【寨门、宝镜岩】</w:t>
      </w:r>
    </w:p>
    <w:p>
      <w:pPr>
        <w:pStyle w:val="Normal"/>
        <w:rPr/>
      </w:pPr>
      <w:r>
        <w:rPr/>
        <w:t>下了车我们就到了这九寨沟的寨门，这座寨门是按照寨乡风情建立，直接用园木树皮包装的，有一种既古朴又充满现代气息的艺术感。朋友们，看到那壁立的岩石了吗</w:t>
      </w:r>
      <w:r>
        <w:rPr/>
        <w:t>?</w:t>
      </w:r>
      <w:r>
        <w:rPr/>
        <w:t>那就是刚才神话传说中讲到的宝镜岩了。大家仔细端详岩中那怪异的人头像，是不是像一张魔鬼的脸</w:t>
      </w:r>
      <w:r>
        <w:rPr/>
        <w:t>?</w:t>
      </w:r>
    </w:p>
    <w:p>
      <w:pPr>
        <w:pStyle w:val="Normal"/>
        <w:rPr/>
      </w:pPr>
      <w:r>
        <w:rPr/>
        <w:t>【札如寺、札依札嘎神山】</w:t>
      </w:r>
    </w:p>
    <w:p>
      <w:pPr>
        <w:pStyle w:val="Normal"/>
        <w:rPr/>
      </w:pPr>
      <w:r>
        <w:rPr/>
        <w:t>宝镜岩下面的沟叫“扎如沟”，沟里有一座藏传佛教寺院扎如寺，具有浓郁的藏族寺庙建筑特色。扎如寺是九寨沟附近最大、最有名气的喇嘛庙，始建于明朝末年，由大殿、藏经楼、乐台、茶房、迎客楼等六部分组成，庙前挂着五色经幡，随风而动，别具风情。</w:t>
      </w:r>
    </w:p>
    <w:p>
      <w:pPr>
        <w:pStyle w:val="Normal"/>
        <w:rPr/>
      </w:pPr>
      <w:r>
        <w:rPr/>
        <w:t>寺院现有</w:t>
      </w:r>
      <w:r>
        <w:rPr/>
        <w:t>1</w:t>
      </w:r>
      <w:r>
        <w:rPr/>
        <w:t>位活佛、</w:t>
      </w:r>
      <w:r>
        <w:rPr/>
        <w:t>60</w:t>
      </w:r>
      <w:r>
        <w:rPr/>
        <w:t>多个僧侣，经常会举行一些隆重的佛教活动，每年都举办大规模的庙会。附近的扎依扎嘎山是藏民心目中的神山，被称为“万山之祖”，就在这条扎如马道的尽头。每年农历正月十五日庙会期间，各寨的男女老少藏民会穿上节日盛装，步行围绕扎依扎嘎山逆时针方向转圈，也可骑马，边转山边念经，虔诚的还走三步叩一次长头。</w:t>
      </w:r>
    </w:p>
    <w:p>
      <w:pPr>
        <w:pStyle w:val="Normal"/>
        <w:rPr/>
      </w:pPr>
      <w:r>
        <w:rPr/>
        <w:t>【彩林】</w:t>
      </w:r>
    </w:p>
    <w:p>
      <w:pPr>
        <w:pStyle w:val="Normal"/>
        <w:rPr/>
      </w:pPr>
      <w:r>
        <w:rPr/>
        <w:t>我们说九寨沟有五绝：翠海、叠瀑、彩林、雪峰和羌藏风情。大家看公路旁茂密的植物群，各种各样的树种，有油松、云杉等常绿叶树，还有红叶树种和黄叶树种。三种色调正构成色彩学上的三原色，色彩斑斓，疑似幻境仙林。等到秋天的时候，树的颜色更是千变万化，倒映在水里，更有说不尽的风情。这是五绝中的彩林，九寨沟最具特色的彩林景观，被视为五绝之首。</w:t>
      </w:r>
    </w:p>
    <w:p>
      <w:pPr>
        <w:pStyle w:val="Normal"/>
        <w:rPr/>
      </w:pPr>
      <w:r>
        <w:rPr/>
        <w:t>【树正瀑布、诺日朗瀑布】</w:t>
      </w:r>
    </w:p>
    <w:p>
      <w:pPr>
        <w:pStyle w:val="Normal"/>
        <w:rPr/>
      </w:pPr>
      <w:r>
        <w:rPr/>
        <w:t>九寨沟是水的世界，瀑布、流水和海子形成了九寨沟的卓绝风光。我们面前的瀑布叫“树正瀑布”，上游的湖水被树丛分成无数股水流，最后汇集到树正瀑布顶端的山崖边，奔流而下，构成了神采飘逸、气度雍容的水帘。如此惊心动魄，却还是九寨沟四大爆布中最小的一个。后面我们还能看到宽度居全国之冠的诺日朗瀑布，更是迷人壮观。</w:t>
      </w:r>
    </w:p>
    <w:p>
      <w:pPr>
        <w:pStyle w:val="Normal"/>
        <w:rPr/>
      </w:pPr>
      <w:r>
        <w:rPr/>
        <w:t>【犀牛海】</w:t>
      </w:r>
    </w:p>
    <w:p>
      <w:pPr>
        <w:pStyle w:val="Normal"/>
        <w:rPr/>
      </w:pPr>
      <w:r>
        <w:rPr/>
        <w:t>树正瀑布下面这个海子，是树正沟最大的海子犀牛海。犀牛海的倒影在九寨沟的众多海子中最为出色。湖岸四周的彩叶亮丽多姿，艳冠群芳，倒映于湖水中随波荡漾，有时还伴着云雾倒影，亦幻亦真，让人分不清哪里是天，哪里是海。</w:t>
      </w:r>
    </w:p>
    <w:p>
      <w:pPr>
        <w:pStyle w:val="Normal"/>
        <w:rPr/>
      </w:pPr>
      <w:r>
        <w:rPr/>
        <w:t>犀牛海有一个动人的传说。相传古时有一位身患重病、奄奄一息的藏族老喇嘛，骑着犀牛来到这里。当他饮用了这里的湖水后，病症竟然奇迹似地康复了。于是老喇嘛日夜饮这里的湖水，舍不得离开，最后更是骑着犀牛进入海中永久定居，从此这个海子便称为“犀牛海”。</w:t>
      </w:r>
    </w:p>
    <w:p>
      <w:pPr>
        <w:pStyle w:val="Normal"/>
        <w:rPr/>
      </w:pPr>
      <w:r>
        <w:rPr/>
        <w:t>翠海作为五绝之一，也是九寨沟的典型景观。这里比较著名的海子有天鹅海、火花海、金铃海、卧龙海、双龙海、五彩池等等，共有</w:t>
      </w:r>
      <w:r>
        <w:rPr/>
        <w:t>100</w:t>
      </w:r>
      <w:r>
        <w:rPr/>
        <w:t>多个五光十色的海子。每个海子有每个海子的特色，湖泊都由激流的瀑布连接，就像银链和白涓串连起来的一块块翡翠，各具特色，变幻无穷，让人流连忘返。</w:t>
      </w:r>
    </w:p>
    <w:p>
      <w:pPr>
        <w:pStyle w:val="Normal"/>
        <w:rPr/>
      </w:pPr>
      <w:r>
        <w:rPr/>
        <w:t>【雪峰】</w:t>
      </w:r>
    </w:p>
    <w:p>
      <w:pPr>
        <w:pStyle w:val="Normal"/>
        <w:rPr/>
      </w:pPr>
      <w:r>
        <w:rPr/>
        <w:t>九寨沟有三条沟谷，沿沟是层峦叠嶂的山，还可以看到远处的皑皑雪峰，艳阳之下的冰斗非常炫目。银峰玉柱直指蓝天，有时还伴随着云海雾浪，仿佛雪峰也在沉浮升降，似乎在天宇中游弋，景色极其壮美。</w:t>
      </w:r>
    </w:p>
    <w:p>
      <w:pPr>
        <w:pStyle w:val="Normal"/>
        <w:rPr/>
      </w:pPr>
      <w:r>
        <w:rPr/>
        <w:t>【羌藏风情】</w:t>
      </w:r>
    </w:p>
    <w:p>
      <w:pPr>
        <w:pStyle w:val="Normal"/>
        <w:rPr/>
      </w:pPr>
      <w:r>
        <w:rPr/>
        <w:t>九寨沟因为有九个藏寨、羌寨而得名，这里的民族风情自然也是不得不提的。走在景区中，质朴的藏族木板房、形态独特的碉楼散布在青山碧水之间，已成为九寨沟风景的重要组成部分。这里的民众朴实热情，十分好客。如果到藏羌人家中做客，最好事先准备点给小孩子的礼物，他们会很高兴。在藏寨中，主客围着火塘喝酥油茶，那茶口味很特别，随喝随添。旅途中，大家不妨和当地人多交流，会增加更多的乐趣。</w:t>
      </w:r>
    </w:p>
    <w:p>
      <w:pPr>
        <w:pStyle w:val="Normal"/>
        <w:rPr/>
      </w:pPr>
      <w:r>
        <w:rPr/>
        <w:t>九寨沟四季景色都十分迷人，每一季景色又各有特点：春天嫩芽点点的绿意伴着轻快的瀑流，夏天湖周到处是绿阴丛伴着莺声燕语，秋天则红叶满山，彩林更加绚丽，到了冬天又变得银装素裹、冰瀑如玉。所以很多游客来了一次又想再来第二次，每一次都是高兴而来，满意而归。如今，九寨沟的美丽风光还被不少影视剧导演选为外景拍摄地，如我们所熟知的电影《英雄》、电视剧《神雕侠侣》等，里面有许多镜头就是在这里拍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的游览到此结束了，欢迎下次再度光临。感谢各位对我工作的支持和配合，希望大家能留下宝贵的意见和建议。祝大家在回程路上一路平安。工作顺利，身体健康，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