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岗教师面试自我介绍内容"/>
      <w:r>
        <w:rPr/>
        <w:t>特岗教师面试自我介绍内容</w:t>
      </w:r>
      <w:bookmarkEnd w:id="0"/>
    </w:p>
    <w:p>
      <w:pPr>
        <w:pStyle w:val="Normal"/>
        <w:rPr/>
      </w:pPr>
      <w:r>
        <w:rPr/>
        <w:t>我叫黄宇媚，是</w:t>
      </w:r>
      <w:r>
        <w:rPr/>
        <w:t>XX</w:t>
      </w:r>
      <w:r>
        <w:rPr/>
        <w:t>大学</w:t>
      </w:r>
      <w:r>
        <w:rPr/>
        <w:t>2011</w:t>
      </w:r>
      <w:r>
        <w:rPr/>
        <w:t>届小学教育</w:t>
      </w:r>
      <w:r>
        <w:rPr/>
        <w:t>(</w:t>
      </w:r>
      <w:r>
        <w:rPr/>
        <w:t>英语教学与研究方向</w:t>
      </w:r>
      <w:r>
        <w:rPr/>
        <w:t>)</w:t>
      </w:r>
      <w:r>
        <w:rPr/>
        <w:t>专业的毕业生。作为一名师范生，我深刻地认识到打好专业学科知识基础对日后教学工作的重要性。在校期间，我充分地利用大学优越的学习条件和浓郁的学术氛围，认真学习了本专业的基础知识，系统地掌握了英语学科及教育学等理论。同时，我一次性地通过了全国大学英语四六级考试，具备了良好的英语听、说、读、写等能力和出色的教师素质</w:t>
      </w:r>
      <w:r>
        <w:rPr/>
        <w:t>;</w:t>
      </w:r>
      <w:r>
        <w:rPr/>
        <w:t>具有良好的语音面貌，自然大方的教态，并在教学中善于创新。在课余时间，我大量阅读了哲学、教育、心理等书籍，开拓视野，积累了作为一个教师所必需的广泛知识。此外，我还不断拓展知识面，注重提高计算机应用水平，能熟练制作教学课件，并慢慢形成适合自己的高效率的学习方法，以确保跟上日新月异的知识时代。</w:t>
      </w:r>
    </w:p>
    <w:p>
      <w:pPr>
        <w:pStyle w:val="Normal"/>
        <w:rPr/>
      </w:pPr>
      <w:r>
        <w:rPr/>
        <w:t>在学好文化课程的同时，我积极参加社会工作和暑期实践。理论来源于实践，所以我利用课余时间去做家教，把自己学到的教学理论和专业知识运用到实践中去。在暑期“三下乡”支教活动和教育实习期间，我积极锻炼自己，对备课、课堂教学等多加揣摩，进一步掌握了学生的学习和心理规律。另一方面，我在大学期间一直担任班上的贫困生负责人干部工作。在职期间，我积极投入工作，认真负责地完成学院开展的每一项任务。虽然负责贫困生的贷款等工作是十分繁琐的，但是却锻炼了我吃苦耐劳和细心谨慎的精神。与此同时，我的组织能力、与人沟通的能力和与人合作的能力都得到大大的提高，而这些能力恰恰是作为一名教师所必须的基本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并不是从小就喜欢当教师的人，但是随着自己受教育程度的不断提高和人生阅历的不断增长，同时也潜移默化地被自己的老师影响着，才发现自己已经热爱上了教育事业，并且希望将自己所学到的科学文化知识教授给祖国的下一代。教师这个职业是神圣而伟大的，它要求教师不仅要有丰富的知识，还要有高尚的情操。陶行知先生曾经说过：“捧着一颗心来，不带半根草去”。作为一名有志的年轻人，我捧着一颗炽热的心期盼自己能成为教师战线上的新成员，更愿意在教育领域奉献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