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面试自我介绍范文"/>
      <w:r>
        <w:rPr/>
        <w:t>银行柜员面试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</w:t>
      </w:r>
      <w:r>
        <w:rPr/>
        <w:t>cnrencai</w:t>
      </w:r>
      <w:r>
        <w:rPr/>
        <w:t>，今年</w:t>
      </w:r>
      <w:r>
        <w:rPr/>
        <w:t>**</w:t>
      </w:r>
      <w:r>
        <w:rPr/>
        <w:t>岁。汉族，法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。成为一名农行柜员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