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十大人物汤洪波事迹"/>
      <w:r>
        <w:rPr/>
        <w:t>感动中国十大人物汤洪波事迹</w:t>
      </w:r>
      <w:bookmarkEnd w:id="0"/>
    </w:p>
    <w:p>
      <w:pPr>
        <w:pStyle w:val="Normal"/>
        <w:rPr/>
      </w:pPr>
      <w:r>
        <w:rPr/>
        <w:t>神舟十二号飞天了，它不是一次简单的</w:t>
      </w:r>
    </w:p>
    <w:p>
      <w:pPr>
        <w:pStyle w:val="Normal"/>
        <w:rPr/>
      </w:pPr>
      <w:r>
        <w:rPr/>
        <w:t>“</w:t>
      </w:r>
      <w:r>
        <w:rPr/>
        <w:t>飞跃”，而是承载了无数研究者昼夜不分的努力、凝聚了无数中华儿女生生不息的期盼！</w:t>
      </w:r>
    </w:p>
    <w:p>
      <w:pPr>
        <w:pStyle w:val="Normal"/>
        <w:rPr/>
      </w:pPr>
      <w:r>
        <w:rPr/>
        <w:t>水滴汇聚在一起成为河流，星星汇聚在一起成为银河，个人梦汇聚在一起成为国家梦。</w:t>
      </w:r>
    </w:p>
    <w:p>
      <w:pPr>
        <w:pStyle w:val="Normal"/>
        <w:rPr/>
      </w:pPr>
      <w:r>
        <w:rPr/>
        <w:t>何为梦想？敢梦敢想是目标实现的奠基石。因为有梦想，所以有激情；因为有激情，所以有动力；因为有动力，所以有坚持；因为有坚持，所以有成功。</w:t>
      </w:r>
    </w:p>
    <w:p>
      <w:pPr>
        <w:pStyle w:val="Normal"/>
        <w:rPr/>
      </w:pPr>
      <w:r>
        <w:rPr/>
        <w:t>汤洪波用</w:t>
      </w:r>
      <w:r>
        <w:rPr/>
        <w:t>11</w:t>
      </w:r>
      <w:r>
        <w:rPr/>
        <w:t>年的奋斗实现了“飞天梦”，他把自己为数不多的</w:t>
      </w:r>
      <w:r>
        <w:rPr/>
        <w:t>11</w:t>
      </w:r>
      <w:r>
        <w:rPr/>
        <w:t>年投入在他热爱的事业中，这既是挑战也是坚守。</w:t>
      </w:r>
    </w:p>
    <w:p>
      <w:pPr>
        <w:pStyle w:val="Normal"/>
        <w:rPr/>
      </w:pPr>
      <w:r>
        <w:rPr/>
        <w:t>他用</w:t>
      </w:r>
      <w:r>
        <w:rPr/>
        <w:t>11</w:t>
      </w:r>
      <w:r>
        <w:rPr/>
        <w:t>年的时间去赌，赌一个可能没有结果的未来；他在自己热爱的事业中默默坚守了好多年。</w:t>
      </w:r>
    </w:p>
    <w:p>
      <w:pPr>
        <w:pStyle w:val="Normal"/>
        <w:rPr/>
      </w:pPr>
      <w:r>
        <w:rPr/>
        <w:t>也许在他看来，这既是无法推脱的责任，也是义不容辞的使命。</w:t>
      </w:r>
    </w:p>
    <w:p>
      <w:pPr>
        <w:pStyle w:val="Normal"/>
        <w:rPr/>
      </w:pPr>
      <w:r>
        <w:rPr/>
        <w:t>汤洪波也是出生在一个普通的农民家庭，收入全靠家里的那</w:t>
      </w:r>
      <w:r>
        <w:rPr/>
        <w:t>10</w:t>
      </w:r>
      <w:r>
        <w:rPr/>
        <w:t>多亩地。孝心爆棚的他不忍心看自己的父母在田地里干活，所以他从小就下田地干活。不仅如此，他还帮家里人做家务活。初中正是青少年、攀比、享乐、叛逆的时期，而他并没有，他早晨起早为了烧火做饭。父亲也经常告诉他做事要勤快。</w:t>
      </w:r>
    </w:p>
    <w:p>
      <w:pPr>
        <w:pStyle w:val="Normal"/>
        <w:rPr/>
      </w:pPr>
      <w:r>
        <w:rPr/>
        <w:t>“</w:t>
      </w:r>
      <w:r>
        <w:rPr/>
        <w:t>不插完这丘田不准回家吃饭，不割满一担鱼草不准休息”，这不只是父亲的言行教导，也是自己得以深刻领悟的源泉。吃过生活的苦，所以在自己热爱的事业中不管多累都不叫苦。这份“称不上”苦的事业源自于他的追求，源自于他的教养，源自于他的韧性。</w:t>
      </w:r>
    </w:p>
    <w:p>
      <w:pPr>
        <w:pStyle w:val="Normal"/>
        <w:rPr/>
      </w:pPr>
      <w:r>
        <w:rPr/>
        <w:t>汤洪波高三毕业毅然决然的选择了“招飞考试”这条路。</w:t>
      </w:r>
      <w:r>
        <w:rPr/>
        <w:t>1995</w:t>
      </w:r>
      <w:r>
        <w:rPr/>
        <w:t>年成功入选飞行员的他，有着孩子般的天真与稚嫩，或许这就是青春的模样。年仅</w:t>
      </w:r>
      <w:r>
        <w:rPr/>
        <w:t>19</w:t>
      </w:r>
      <w:r>
        <w:rPr/>
        <w:t>岁的他开始了飞天之路，在这条“重重艰难困苦”的路上他对自己的选择从未动摇过。在八年艰苦训练之后，终于不负众望，圆自己所梦，成为飞行大队的领班人。成为飞行员是汤洪波的“小梦”，当“小梦”扎根的那一刻，他开始了自己的“大梦”之旅，从飞行员到航天员的转化需要一个更加艰辛的过程。</w:t>
      </w:r>
    </w:p>
    <w:p>
      <w:pPr>
        <w:pStyle w:val="Normal"/>
        <w:rPr/>
      </w:pPr>
      <w:r>
        <w:rPr/>
        <w:t>一切从零开始，严苛的训练、艰辛的条件、无数个累到瘫倒的日日夜夜，这是汤洪波的选择。数不尽的艰难困苦在他身上上演，他没有一丝抱怨，他只知道坚持下去会离他的梦想越来越近。</w:t>
      </w:r>
    </w:p>
    <w:p>
      <w:pPr>
        <w:pStyle w:val="Normal"/>
        <w:rPr/>
      </w:pPr>
      <w:r>
        <w:rPr/>
        <w:t>终于，在</w:t>
      </w:r>
      <w:r>
        <w:rPr/>
        <w:t>2010</w:t>
      </w:r>
      <w:r>
        <w:rPr/>
        <w:t>年他入围我国第二批预备航天员，这就是</w:t>
      </w:r>
    </w:p>
    <w:p>
      <w:pPr>
        <w:pStyle w:val="Normal"/>
        <w:rPr/>
      </w:pPr>
      <w:r>
        <w:rPr/>
        <w:t>星光不问赶路人，时光不负有心人。</w:t>
      </w:r>
    </w:p>
    <w:p>
      <w:pPr>
        <w:pStyle w:val="Normal"/>
        <w:rPr/>
      </w:pPr>
      <w:r>
        <w:rPr/>
        <w:t>“</w:t>
      </w:r>
      <w:r>
        <w:rPr/>
        <w:t>不怕吃苦，能吃苦，能坚持吃苦”是对他最好的诠释，</w:t>
      </w:r>
    </w:p>
    <w:p>
      <w:pPr>
        <w:pStyle w:val="Normal"/>
        <w:rPr/>
      </w:pPr>
      <w:r>
        <w:rPr/>
        <w:t>从</w:t>
      </w:r>
      <w:r>
        <w:rPr/>
        <w:t>2010</w:t>
      </w:r>
      <w:r>
        <w:rPr/>
        <w:t>到</w:t>
      </w:r>
      <w:r>
        <w:rPr/>
        <w:t>2021</w:t>
      </w:r>
      <w:r>
        <w:rPr/>
        <w:t>，</w:t>
      </w:r>
      <w:r>
        <w:rPr/>
        <w:t>11</w:t>
      </w:r>
      <w:r>
        <w:rPr/>
        <w:t>年的时间他经历了常人难体会的辛苦。野外训练，剥脱睡眠训练等等，更艰难的是在不确定未来之路会如何的同时，他还必须调整好自己的心态。不是努力，而是必须。就怕因为一个行为得不到位就断送了自己的航天之路，他保持着高度的警惕心。</w:t>
      </w:r>
    </w:p>
    <w:p>
      <w:pPr>
        <w:pStyle w:val="Normal"/>
        <w:rPr/>
      </w:pPr>
      <w:r>
        <w:rPr/>
        <w:t>在等待这条坐立不安的路上，他一直能以积极乐观的心态去面对未知的一切。对他而言，这一切都是值得的。因为是他的热爱，因为是他的选择；因为这是社会的命脉；因为这是国家的希望。他时刻提醒自己不忘初心，在他飞行过程中用过的头盔自始至终都陈列在他办公室最显眼的地方。</w:t>
      </w:r>
    </w:p>
    <w:p>
      <w:pPr>
        <w:pStyle w:val="Normal"/>
        <w:rPr/>
      </w:pPr>
      <w:r>
        <w:rPr/>
        <w:t>“</w:t>
      </w:r>
      <w:r>
        <w:rPr/>
        <w:t>要向上生长，先要向下扎根”，这是汤洪波的信念，</w:t>
      </w:r>
    </w:p>
    <w:p>
      <w:pPr>
        <w:pStyle w:val="Normal"/>
        <w:widowControl/>
        <w:bidi w:val="0"/>
        <w:spacing w:before="180" w:after="180"/>
        <w:jc w:val="left"/>
        <w:rPr/>
      </w:pPr>
      <w:r>
        <w:rPr/>
        <w:t>鼓励着新一代青年也要在自己的选择中坚持不懈，在自己生命里熠熠生辉。坚持不只是一个话题，更是一种行动，汤洪波的成功，源自于他的坚持和努力，这就是他最重要的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