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先进事迹及优选材料大全十篇"/>
      <w:r>
        <w:rPr/>
        <w:t>疫情防控个人先进事迹及优选材料大全十篇</w:t>
      </w:r>
      <w:bookmarkEnd w:id="0"/>
    </w:p>
    <w:p>
      <w:pPr>
        <w:pStyle w:val="Normal"/>
        <w:rPr/>
      </w:pPr>
      <w:r>
        <w:rPr/>
        <w:t>__</w:t>
      </w:r>
      <w:r>
        <w:rPr/>
        <w:t>，不仅是</w:t>
      </w:r>
      <w:r>
        <w:rPr/>
        <w:t>__</w:t>
      </w:r>
      <w:r>
        <w:rPr/>
        <w:t>农场城管及社区的一名普通干事，还是一名有着</w:t>
      </w:r>
      <w:r>
        <w:rPr/>
        <w:t>11</w:t>
      </w:r>
      <w:r>
        <w:rPr/>
        <w:t>年党龄的转业军人，更是一名党员志愿者，在这场战疫中，不作旁观，主动请命参战，值守居民社区，用他的执着与温情，陪伴社区居民“疫”路同行，静待春来疫去，暖阳迎芬芳。</w:t>
      </w:r>
    </w:p>
    <w:p>
      <w:pPr>
        <w:pStyle w:val="Normal"/>
        <w:rPr/>
      </w:pPr>
      <w:r>
        <w:rPr/>
        <w:t>__</w:t>
      </w:r>
      <w:r>
        <w:rPr/>
        <w:t>值守的网格是原林职院院内老旧小区，共</w:t>
      </w:r>
      <w:r>
        <w:rPr/>
        <w:t>126</w:t>
      </w:r>
      <w:r>
        <w:rPr/>
        <w:t>户居民共计</w:t>
      </w:r>
      <w:r>
        <w:rPr/>
        <w:t>257</w:t>
      </w:r>
      <w:r>
        <w:rPr/>
        <w:t>人。居民类型纷乱，户情复杂多样。为摸清网格内“三类人员”底数，</w:t>
      </w:r>
      <w:r>
        <w:rPr/>
        <w:t>__</w:t>
      </w:r>
      <w:r>
        <w:rPr/>
        <w:t>一个楼栋一个楼栋的查，一家一户的访，坚持格不漏居、居不漏户、户不漏人，不错一门，不漏一人。细致分类，逐户排查，按单元分户，每家多少人口、有无外来史、出入次数一目了然。</w:t>
      </w:r>
    </w:p>
    <w:p>
      <w:pPr>
        <w:pStyle w:val="Normal"/>
        <w:rPr/>
      </w:pPr>
      <w:r>
        <w:rPr/>
        <w:t>为保障居家隔离居民日常生活，</w:t>
      </w:r>
      <w:r>
        <w:rPr/>
        <w:t>__</w:t>
      </w:r>
      <w:r>
        <w:rPr/>
        <w:t>主动承担起购买蔬菜、日用品、送取快递等代办跑腿服务，电话始终保持通畅，生怕耽误居家隔离群众的事儿，居家隔离群众“若有需要，一呼就到”。</w:t>
      </w:r>
    </w:p>
    <w:p>
      <w:pPr>
        <w:pStyle w:val="Normal"/>
        <w:rPr/>
      </w:pPr>
      <w:r>
        <w:rPr/>
        <w:t>灾疫无情人有情，网格服务永不停。</w:t>
      </w:r>
      <w:r>
        <w:rPr/>
        <w:t>__</w:t>
      </w:r>
      <w:r>
        <w:rPr/>
        <w:t>从温暖的家庭走到了严寒的网格内，走街串巷，深入群众家中，宣传疫情防范知识，摸排疫区返乡人员，劝返群众不要外出聚集。在这场“战疫”中，他总是冲在第一线，不退缩，不舍弃，守护着网格居民的安全和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说：作为网格员，我们扛起的是责任、安定的是民心。我坚信在大家共同努力下，待春暖花开时，人们安心走上街头，相互问候、繁花与共。</w:t>
      </w:r>
      <w:r>
        <w:rPr/>
        <w:t>__</w:t>
      </w:r>
      <w:r>
        <w:rPr/>
        <w:t>用行动告诉我们，在疫情面前，“小我”可暂弃，大爱必坚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