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300字范文"/>
      <w:r>
        <w:rPr/>
        <w:t>大学生自我评价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本人宋</w:t>
      </w:r>
      <w:r>
        <w:rPr/>
        <w:t>XXX</w:t>
      </w:r>
      <w:r>
        <w:rPr/>
        <w:t>，总体而真诚的讲，我拥护中国共产党，拥护中华人民共和国，热爱人民。团结同学，尊敬家人师长。这是我的总体面貌。</w:t>
      </w:r>
    </w:p>
    <w:p>
      <w:pPr>
        <w:pStyle w:val="Normal"/>
        <w:rPr/>
      </w:pPr>
      <w:r>
        <w:rPr/>
        <w:t>在事业方面，我本人在学校学习动画，现在上的是大二，我并不认为将来我会进入动画公司，在动画方面，尤其在学校期间，会努力做好一部毕业短片，所以不会涉及到商业动画这一层面。而社会上只有商业动画在拼命活着，所以</w:t>
      </w:r>
      <w:r>
        <w:rPr/>
        <w:t>........</w:t>
      </w:r>
    </w:p>
    <w:p>
      <w:pPr>
        <w:pStyle w:val="Normal"/>
        <w:rPr/>
      </w:pPr>
      <w:r>
        <w:rPr/>
        <w:t>但是我可没闲着，的确是在努力。</w:t>
      </w:r>
    </w:p>
    <w:p>
      <w:pPr>
        <w:pStyle w:val="Normal"/>
        <w:rPr/>
      </w:pPr>
      <w:r>
        <w:rPr/>
        <w:t>那我现在鉴定一下自己现在所思索想，以及所努力的方向吧。</w:t>
      </w:r>
    </w:p>
    <w:p>
      <w:pPr>
        <w:pStyle w:val="Normal"/>
        <w:rPr/>
      </w:pPr>
      <w:r>
        <w:rPr/>
        <w:t>在艺术上，我爱好画画，爱好诗歌，还有音乐，所以，在课余，会经常研究画画，出门写生，趁年少，我想多画点画，因为绘画艺术太高深了，值得花一生的时间来研究，简单来说，我不会扔下画笔的。还有音乐诗歌，他们与绘画是紧密相关的，虽然在这两方面还是初学者，但我现在才</w:t>
      </w:r>
      <w:r>
        <w:rPr/>
        <w:t>22</w:t>
      </w:r>
      <w:r>
        <w:rPr/>
        <w:t>岁，这么伟大的艺术表现手法，我是不会错过的。但是强调一点，我不会为了画画而画画，为了写诗而写诗，为了音乐而音乐。他们只是作者内心境界的外化，所以从这点来看，最主要的，还是以提高内心境界作为毕生的事业，除此之外，其他一切都是虚假的。强调这一点：我只在人格，品质，在灵魂上，倾注最大的努力。</w:t>
      </w:r>
    </w:p>
    <w:p>
      <w:pPr>
        <w:pStyle w:val="Normal"/>
        <w:rPr/>
      </w:pPr>
      <w:r>
        <w:rPr/>
        <w:t>所以这样以后，大部分人会瞪大眼睛怀疑，我这样的能否会在社会上立足，我说：我根本想不到在社会上立足这一点。在社会立足这五个字，可以只用两个字概括：竞争</w:t>
      </w:r>
      <w:r>
        <w:rPr/>
        <w:t>!</w:t>
      </w:r>
      <w:r>
        <w:rPr/>
        <w:t>美国带来的生存观，竞争。竞争至上，所以你踩我头之上，竞争至上，所以你对我坑蒙拐骗，而这对你说，又是那么的合乎道理，因为，你要竞争，因为，你要立足。</w:t>
      </w:r>
    </w:p>
    <w:p>
      <w:pPr>
        <w:pStyle w:val="Normal"/>
        <w:rPr/>
      </w:pPr>
      <w:r>
        <w:rPr/>
        <w:t>多可怕多无情，这样的社会，怎会和谐，可单单我不能改变。我只能离这些东西远点，只能尽力燃烧好自己的这团火焰。</w:t>
      </w:r>
    </w:p>
    <w:p>
      <w:pPr>
        <w:pStyle w:val="Normal"/>
        <w:rPr/>
      </w:pPr>
      <w:r>
        <w:rPr/>
        <w:t>所以在立足这一方面，我算是做了个回答。</w:t>
      </w:r>
    </w:p>
    <w:p>
      <w:pPr>
        <w:pStyle w:val="Normal"/>
        <w:rPr/>
      </w:pPr>
      <w:r>
        <w:rPr/>
        <w:t>最后还是要自我总体鉴定一番：我只在人格，在灵魂上，倾注最大的努力。而对于将来的一切一切，我什么也不能说，什么也不能打算。因为世事无常，但我相信四个大字：因果不昧。</w:t>
      </w:r>
    </w:p>
    <w:p>
      <w:pPr>
        <w:pStyle w:val="Normal"/>
        <w:rPr/>
      </w:pPr>
      <w:r>
        <w:rPr/>
        <w:t>大学生自我评价相关文章：</w:t>
      </w:r>
    </w:p>
    <w:p>
      <w:pPr>
        <w:pStyle w:val="Normal"/>
        <w:rPr/>
      </w:pPr>
      <w:r>
        <w:rPr/>
        <w:t>1.</w:t>
      </w:r>
      <w:r>
        <w:rPr/>
        <w:t>大学生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个人简历自我评价范文</w:t>
      </w:r>
    </w:p>
    <w:p>
      <w:pPr>
        <w:pStyle w:val="Normal"/>
        <w:rPr/>
      </w:pPr>
      <w:r>
        <w:rPr/>
        <w:t>4.</w:t>
      </w:r>
      <w:r>
        <w:rPr/>
        <w:t>学生自评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评价范文学校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