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古城导游词讲解"/>
      <w:r>
        <w:rPr/>
        <w:t>商丘古城导游词讲解</w:t>
      </w:r>
      <w:bookmarkEnd w:id="0"/>
    </w:p>
    <w:p>
      <w:pPr>
        <w:pStyle w:val="Normal"/>
        <w:rPr/>
      </w:pPr>
      <w:r>
        <w:rPr/>
        <w:t>商丘的四喜丸子很著名。惠楼山药为主料制作出的四喜丸子，更是一枝独秀，它进一步地使人们享受到山药之甜美。其实，四喜丸子也是由来已久了。明朝万历年间，传说神宗过寿日，全国不少地方都要敬献寿礼。惠楼山药年年进贡朝廷，这次为神宗送寿礼，仍然离不开山药，不过单单山药总觉得不新鲜，惠氏八世老祖惠英明，在寿礼上动了脑筋，特制作出一席福寿山药宴，其中一道是用上等惠楼山药、芝麻、蜂蜜、白砂糖、玫瑰酱、桂花糖、小磨香油及其他优质材料合理调配，通过打皮、笼蒸、油炸成丸子</w:t>
      </w:r>
      <w:r>
        <w:rPr/>
        <w:t>(</w:t>
      </w:r>
      <w:r>
        <w:rPr/>
        <w:t>初起名为“四季丸子”</w:t>
      </w:r>
      <w:r>
        <w:rPr/>
        <w:t>)</w:t>
      </w:r>
      <w:r>
        <w:rPr/>
        <w:t>，包装得精美无比，带着进京了。神宗见惠英明制作的福寿山药宴，感到别有趣味，也尝到宴中的“四季丸子”，觉得满口尽是无法形容的美味，心里简直乐透了，借着酒兴，即命名此丸子“四喜丸子”。从那时起，由惠楼山药做成的四喜丸子出了大名。四喜丸子食之香甜可口，营养丰富，滋补壮身，健脾胃，补肾益精，为历代朝臣喜食的山药菜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睢州烧鸡，是地方名吃，已有</w:t>
      </w:r>
      <w:r>
        <w:rPr/>
        <w:t>200</w:t>
      </w:r>
      <w:r>
        <w:rPr/>
        <w:t>年的历史了，由张家祖传，传到张老太，已是第六代传人。张老太做烧鸡讲信誉，赢得了众人好评，于是慢慢就把张家烧鸡叫做张老太烧鸡。张老太真名叫陈乃芝，不过外人都知道她叫张老太，因为她是张家烧鸡店的主妇，担负着掌握技术又是老板的角色，她亲手加工的烧鸡，在豫东盛名不衰。睢州张老太烧鸡，采用祖传秘方，做法经杀、沾、清、干、油、煮六道工序，配以十二种中药和香料，成品达到透烂爽口，食而不腻，回味无穷，素被称为豫东名吃，享有“张家烧鸡三日香”的美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