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写给男生的暖心情书"/>
      <w:r>
        <w:rPr/>
        <w:t>女生写给男生的暖心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