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小学生教育故事精选"/>
      <w:r>
        <w:rPr/>
        <w:t>励志小学生教育故事精选</w:t>
      </w:r>
      <w:bookmarkEnd w:id="0"/>
    </w:p>
    <w:p>
      <w:pPr>
        <w:pStyle w:val="Normal"/>
        <w:rPr/>
      </w:pPr>
      <w:r>
        <w:rPr/>
        <w:t>尊敬别人的人，同样会受到别人的尊敬。正像站在镜子前面一样，你怒他也怒，你笑他也笑。</w:t>
      </w:r>
    </w:p>
    <w:p>
      <w:pPr>
        <w:pStyle w:val="Normal"/>
        <w:rPr/>
      </w:pPr>
      <w:r>
        <w:rPr/>
        <w:t>一位在纽约任教的老师决定告诉她的学生，他们是如何重要，来表达对他们的赞许。</w:t>
      </w:r>
    </w:p>
    <w:p>
      <w:pPr>
        <w:pStyle w:val="Normal"/>
        <w:rPr/>
      </w:pPr>
      <w:r>
        <w:rPr/>
        <w:t>她决定采用我所提倡的一种作法，也就是将学生逐一叫到讲台上，然后告诉大家这位同学对整个班级和对她的重要性，再给每人一条蓝色缎带，上面以金色的字写着：“我是重要的。”</w:t>
      </w:r>
    </w:p>
    <w:p>
      <w:pPr>
        <w:pStyle w:val="Normal"/>
        <w:rPr/>
      </w:pPr>
      <w:r>
        <w:rPr/>
        <w:t>之后那位老师想做一个班上的研究计划，来看看这样的行动对一个社区会造成什么样的冲击。她给每个学生</w:t>
      </w:r>
      <w:r>
        <w:rPr/>
        <w:t>3</w:t>
      </w:r>
      <w:r>
        <w:rPr/>
        <w:t>个缎带别针，教他们出去给别人相同的感谢仪式，然后观察所产生的结果，一个星期后回到班级报告。</w:t>
      </w:r>
    </w:p>
    <w:p>
      <w:pPr>
        <w:pStyle w:val="Normal"/>
        <w:rPr/>
      </w:pPr>
      <w:r>
        <w:rPr/>
        <w:t>班上一个男孩子到邻近的公司去找一位年轻的主管，因他曾经指导他完成生活规划。</w:t>
      </w:r>
    </w:p>
    <w:p>
      <w:pPr>
        <w:pStyle w:val="Normal"/>
        <w:rPr/>
      </w:pPr>
      <w:r>
        <w:rPr/>
        <w:t>那个男孩子将一条蓝色缎带别在他的衬衫上，并且再多给了</w:t>
      </w:r>
      <w:r>
        <w:rPr/>
        <w:t>2</w:t>
      </w:r>
      <w:r>
        <w:rPr/>
        <w:t>个别针，接着解释，“我们正在做一项研究，我们必需出去把蓝色缎带送给感谢尊敬的人，再给你们多余的别针，让他们也能向别人进行相同的感谢仪式。下次请告诉我，这么做产生的结果。”</w:t>
      </w:r>
    </w:p>
    <w:p>
      <w:pPr>
        <w:pStyle w:val="Normal"/>
        <w:rPr/>
      </w:pPr>
      <w:r>
        <w:rPr/>
        <w:t>过了几天，这位年轻主管去看他的老板。从某些角度而言，他的老板是个易怒、不易相处的同事，但极富才华，他向老板表示十分仰慕他的创作天分，老板听了十分惊讶。</w:t>
      </w:r>
    </w:p>
    <w:p>
      <w:pPr>
        <w:pStyle w:val="Normal"/>
        <w:rPr/>
      </w:pPr>
      <w:r>
        <w:rPr/>
        <w:t>这个年轻主管接着要求他接受蓝色缎带，并允许他帮他别上。一脸吃惊的老板爽快地答应了。</w:t>
      </w:r>
    </w:p>
    <w:p>
      <w:pPr>
        <w:pStyle w:val="Normal"/>
        <w:rPr/>
      </w:pPr>
      <w:r>
        <w:rPr/>
        <w:t>那年轻人将缎带别在老板外套、心脏正上方的位置，并将所剩的别针送给他，然后问他：“您是否能帮我个忙</w:t>
      </w:r>
      <w:r>
        <w:rPr/>
        <w:t>?</w:t>
      </w:r>
      <w:r>
        <w:rPr/>
        <w:t>把这缎带也送给您所感谢的人。这是一个男孩子送我的，他正在进行一项研究。我们想让这个感谢的仪式延续下去，看看对大家会产生什么样的效果。”</w:t>
      </w:r>
    </w:p>
    <w:p>
      <w:pPr>
        <w:pStyle w:val="Normal"/>
        <w:rPr/>
      </w:pPr>
      <w:r>
        <w:rPr/>
        <w:t>那天晚上，那位老板回到家中，坐在</w:t>
      </w:r>
      <w:r>
        <w:rPr/>
        <w:t>14</w:t>
      </w:r>
      <w:r>
        <w:rPr/>
        <w:t>岁儿子的身旁，告诉他：“今天发生了一件不可思议的事。在办公室的时候，有一个年轻的同事告诉我，他十分仰慕我的创造天分，还送我一条蓝色缎带。想想看，他认为我的创造天分如此值得尊敬，甚至将印有‘我很重要’的缎带别在我的夹克上，还多送我一个别针，让我能送给自己感谢尊敬的人，当我今晚开车回家时，就开始思索要把别针送给谁呢</w:t>
      </w:r>
      <w:r>
        <w:rPr/>
        <w:t>?</w:t>
      </w:r>
      <w:r>
        <w:rPr/>
        <w:t>我想到了你，你就是我要感谢的人。</w:t>
      </w:r>
    </w:p>
    <w:p>
      <w:pPr>
        <w:pStyle w:val="Normal"/>
        <w:rPr/>
      </w:pPr>
      <w:r>
        <w:rPr/>
        <w:t>“</w:t>
      </w:r>
      <w:r>
        <w:rPr/>
        <w:t>这些日子以来，我回到家里并没有花许多精力来照顾你、陪你，我真是感到惭愧。</w:t>
      </w:r>
    </w:p>
    <w:p>
      <w:pPr>
        <w:pStyle w:val="Normal"/>
        <w:rPr/>
      </w:pPr>
      <w:r>
        <w:rPr/>
        <w:t>有时我会因你的学习成绩不够好，房间太过脏乱而对你大吼大叫。但今晚，我只想坐在这儿，让你知道你对我有多重要，除了你妈妈之外，你是我一生中最重要的人。好孩子，我爱你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的孩子听了十分惊讶，他开始呜咽啜泣，最后哭得无法自制，身体一直颤抖。他看着父亲，泪流满面地说：“爸，我原本计划明天要自杀，我以为你根本不爱我，现在我想那已经没有必要了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