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寒假学习计划"/>
      <w:r>
        <w:rPr/>
        <w:t>个人寒假学习计划</w:t>
      </w:r>
      <w:bookmarkEnd w:id="0"/>
    </w:p>
    <w:p>
      <w:pPr>
        <w:pStyle w:val="Normal"/>
        <w:rPr/>
      </w:pPr>
      <w:r>
        <w:rPr/>
        <w:t>时光飞逝，转眼间，又一个学期过去了，我们迎来了我们期盼已久的寒假，迎来了我们的一份快乐。当然，这快乐不是每天玩电脑看电视的“快乐”，而是合理安排假期时间，劳逸结合得到的快乐。下面就是我的寒假计划，请大家多多点评。</w:t>
      </w:r>
    </w:p>
    <w:p>
      <w:pPr>
        <w:pStyle w:val="Normal"/>
        <w:rPr/>
      </w:pPr>
      <w:r>
        <w:rPr/>
        <w:t>一、认真完成老师留的每一项作业。在假期中，我们要以学习、实践和玩耍这三方面入手，当然，学习还是最重要的。所以，我们要认真完成老师留的每一项作业，做到玩耍和学习两不误。</w:t>
      </w:r>
    </w:p>
    <w:p>
      <w:pPr>
        <w:pStyle w:val="Normal"/>
        <w:rPr/>
      </w:pPr>
      <w:r>
        <w:rPr/>
        <w:t>二、多参加一些社会实践活动。在学习之余，我们不能每天都在家里看电视，要多走出家门，参加一些有意义的社会实践活动。</w:t>
      </w:r>
    </w:p>
    <w:p>
      <w:pPr>
        <w:pStyle w:val="Normal"/>
        <w:rPr/>
      </w:pPr>
      <w:r>
        <w:rPr/>
        <w:t>三、阅读一些有益的书籍。长约两个月的寒假，我们不能只想着玩耍，还要多读一些好书，开阔我们的眼界。真正做到“敏而好学，不耻下问”。</w:t>
      </w:r>
    </w:p>
    <w:p>
      <w:pPr>
        <w:pStyle w:val="Normal"/>
        <w:rPr/>
      </w:pPr>
      <w:r>
        <w:rPr/>
        <w:t>四、走出家门，去户外锻炼身体。假期生活，当然少不了强健体魄。我们要充分利用假期时间，增强自己的抵抗力，让自己的身体更健康。</w:t>
      </w:r>
    </w:p>
    <w:p>
      <w:pPr>
        <w:pStyle w:val="Normal"/>
        <w:rPr/>
      </w:pPr>
      <w:r>
        <w:rPr/>
        <w:t>五、对下学期要学习的内容进行预习。我希望能在假期里，了解下学期要学习的内容，并进行预习，同时也要复习上学期学过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期生活就像一个色彩丰富的鹅卵石，少了一分紧张的色彩，也多了一分轻松的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