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登记表"/>
      <w:r>
        <w:rPr/>
        <w:t>大学毕业生自我鉴定登记表</w:t>
      </w:r>
      <w:r>
        <w:rPr/>
        <w:t>()</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