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一般一年级学生评语"/>
      <w:r>
        <w:rPr/>
        <w:t>成绩一般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老师钦佩你的语言能力，无论口语交际还是书面表达都能展示你智慧的风采。但工作不够主动。希望你取长补短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3.***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7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性情泼辣，热情大方的你，让我想到一句：</w:t>
      </w:r>
      <w:r>
        <w:rPr/>
        <w:t>"</w:t>
      </w:r>
      <w:r>
        <w:rPr/>
        <w:t>该出手时就出手，风风火火闯九州。</w:t>
      </w:r>
      <w:r>
        <w:rPr/>
        <w:t>"</w:t>
      </w:r>
      <w:r>
        <w:rPr/>
        <w:t>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</w:t>
      </w:r>
      <w:r>
        <w:rPr/>
        <w:t>"</w:t>
      </w:r>
      <w:r>
        <w:rPr/>
        <w:t>路漫漫其修远兮，吾将上下而求索。</w:t>
      </w:r>
    </w:p>
    <w:p>
      <w:pPr>
        <w:pStyle w:val="Normal"/>
        <w:rPr/>
      </w:pPr>
      <w:r>
        <w:rPr/>
        <w:t>10.</w:t>
      </w:r>
      <w:r>
        <w:rPr/>
        <w:t>杨正浩：你是力气最大的男孩，你热爱劳动，每次大扫除你总是干得气喘吁吁，满头大汗。但是，你的学习有待提高，作业方面也存在问题。只要你肯努力，也会成为大家眼中闪亮的“星星”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邹江慧在老师眼里，你懂事、踏实、稳重，在班里并不显眼，却时刻有一颗关心集体的心，平时能与同学和睦相处。你上课能认真听讲，但缺少一份钻劲，希望你积极动脑，各方面严格要求自己，不断完善自己却迎接更大的挑战。</w:t>
      </w:r>
    </w:p>
    <w:p>
      <w:pPr>
        <w:pStyle w:val="Normal"/>
        <w:rPr/>
      </w:pPr>
      <w:r>
        <w:rPr/>
        <w:t>1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闻子恒，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但每次的作业错别字还是太多了，所以导致你的作文中也经常是错字连篇，希望你以后多下苦功夫，好好练，请记住坚持就是胜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旭阳，你富有朝气，性格直率，爱说爱笑，作业总是那么认真，工工整整的字迹透露着你求知的执着，课堂上，老师总忘不了你那高举不停的小手，回答问题时，你的态度是那么大方，声音是那么宏亮。身为体育委员，你尽职尽责，每次活动都尽心尽力为班级争荣誉。在老师心中，你是一个好孩子，听说你下学期就要转学了，老师心里真舍不得你。坚持你的学习态度，保持你的学习积极性，相信你一定也能成为让新老师欢迎和喜爱的好学生</w:t>
      </w:r>
      <w:r>
        <w:rPr/>
        <w:t>!</w:t>
      </w:r>
      <w:r>
        <w:rPr/>
        <w:t>老师祝福你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