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幼儿园教学主管自我鉴定"/>
      <w:r>
        <w:rPr/>
        <w:t>有关于幼儿园教学主管自我鉴定</w:t>
      </w:r>
      <w:bookmarkEnd w:id="0"/>
    </w:p>
    <w:p>
      <w:pPr>
        <w:pStyle w:val="Normal"/>
        <w:rPr/>
      </w:pPr>
      <w:r>
        <w:rPr/>
        <w:t>随着督导工作的完满结束，一学期的工作又近尾声了，我们这个刚刚组建的大家庭也留下了许多孩子们成长的足迹，那里记载了他们无数的歌声、哭闹声和欢笑声，也记载着教师们无数的汗水和无尽的爱心。看着刚开学时还哭哭闹闹的你们如今都已能很好的适应幼儿园生活，我们心中欣喜、欣慰、百感交集。回想这学期来我们付出的艰辛和努力，看到今日孩子们取得的提高，心中感慨不已，更多的是充满了甜蜜。</w:t>
      </w:r>
    </w:p>
    <w:p>
      <w:pPr>
        <w:pStyle w:val="Normal"/>
        <w:rPr/>
      </w:pPr>
      <w:r>
        <w:rPr/>
        <w:t>一、培养习惯在点滴</w:t>
      </w:r>
    </w:p>
    <w:p>
      <w:pPr>
        <w:pStyle w:val="Normal"/>
        <w:rPr/>
      </w:pPr>
      <w:r>
        <w:rPr/>
        <w:t>1</w:t>
      </w:r>
      <w:r>
        <w:rPr/>
        <w:t>、适应愉快团体生活</w:t>
      </w:r>
    </w:p>
    <w:p>
      <w:pPr>
        <w:pStyle w:val="Normal"/>
        <w:rPr/>
      </w:pPr>
      <w:r>
        <w:rPr/>
        <w:t>为了能让幼儿顺利地渡过入园的适应期，暑假里我们两位教师顶着酷暑到每一位幼儿家进行家访，了解幼儿情景，和幼儿相互熟悉，打消了家长们的顾虑。当孩子来园时，我们轻轻的抱起孩子，轻声安抚他们</w:t>
      </w:r>
      <w:r>
        <w:rPr/>
        <w:t>;</w:t>
      </w:r>
      <w:r>
        <w:rPr/>
        <w:t>孩子继续哭闹时，我们蹲下来与他们进行心与心的沟通，告诉孩子们教师是多么宝贝他们</w:t>
      </w:r>
      <w:r>
        <w:rPr/>
        <w:t>;</w:t>
      </w:r>
      <w:r>
        <w:rPr/>
        <w:t>孩子默默地流泪想妈妈时，我们就像孩子们的妈妈一样，拉着他们的小手和他们一齐做游戏如今每一天清晨，孩子都会高高兴兴地来园，主动与家长道别。进入冬季后，经过教师的鼓励和家长的配合，孩子们都能不怕冷，班级出勤率还是比较良好的。</w:t>
      </w:r>
    </w:p>
    <w:p>
      <w:pPr>
        <w:pStyle w:val="Normal"/>
        <w:rPr/>
      </w:pPr>
      <w:r>
        <w:rPr/>
        <w:t>2</w:t>
      </w:r>
      <w:r>
        <w:rPr/>
        <w:t>、提高生活自理本事</w:t>
      </w:r>
    </w:p>
    <w:p>
      <w:pPr>
        <w:pStyle w:val="Normal"/>
        <w:rPr/>
      </w:pPr>
      <w:r>
        <w:rPr/>
        <w:t>孩子们在家备受宠爱，饭来张口，衣来伸手，经过家长和我们的配合，逐步让幼儿学会穿脱衣物</w:t>
      </w:r>
      <w:r>
        <w:rPr/>
        <w:t>(</w:t>
      </w:r>
      <w:r>
        <w:rPr/>
        <w:t>如先将鞋子脱下后整齐地放在床前，再脱裤子，然后钻进被子，身体仰天睡</w:t>
      </w:r>
      <w:r>
        <w:rPr/>
        <w:t>)</w:t>
      </w:r>
      <w:r>
        <w:rPr/>
        <w:t>。我班幼儿虽然都会自我吃饭，但喜欢边说边吃，东张西望。进餐的速度异常的慢。针对这一现象，在午餐时我们两位教师巡回和引导幼儿，鼓励吃的慢宝宝，从一开始的很慢，到此刻能在</w:t>
      </w:r>
      <w:r>
        <w:rPr/>
        <w:t>30</w:t>
      </w:r>
      <w:r>
        <w:rPr/>
        <w:t>分钟内独立完成自我的饭菜是一个很大的提高，孩子们愿意自我加快吃饭的速度，吃完后，还会很有自豪感。对于幼儿的习惯培养并不是一朝一夕的事情，我们长期坚持不懈的努力最终换来孩子的提高。</w:t>
      </w:r>
    </w:p>
    <w:p>
      <w:pPr>
        <w:pStyle w:val="Normal"/>
        <w:rPr/>
      </w:pPr>
      <w:r>
        <w:rPr/>
        <w:t>3</w:t>
      </w:r>
      <w:r>
        <w:rPr/>
        <w:t>、培养做事自信心</w:t>
      </w:r>
    </w:p>
    <w:p>
      <w:pPr>
        <w:pStyle w:val="Normal"/>
        <w:rPr/>
      </w:pPr>
      <w:r>
        <w:rPr/>
        <w:t>对于小班幼儿来说，自理本事的强与弱，直接影响到他们的自信心。如：穿脱衣服、穿鞋袜、叠衣服、独立吃饭、独立入厕等等。刚上幼儿园时，孩子们什么都不愿做，什么事情都要请教师帮忙，于是我们先教孩子怎样做，儿歌等方式</w:t>
      </w:r>
    </w:p>
    <w:p>
      <w:pPr>
        <w:pStyle w:val="Normal"/>
        <w:rPr/>
      </w:pPr>
      <w:r>
        <w:rPr/>
        <w:t>引导孩子有兴趣地尝试自我动手的乐趣。孩子经过练习从不会到逐渐掌握，他们经过自我的努力而完成，在完成的过程中，得到了锻炼，从完成的结果中，感受到“我能行”，从而使幼儿相信自我，增加自信。此刻，我们班大部分能够自我独立大小便，每个孩子都掌握了洗手的方法。孩子们也变得大胆、活泼、独立了，喜欢与人交流，愿意表达自我的意愿，还学会了帮忙别人、关心别人了。</w:t>
      </w:r>
    </w:p>
    <w:p>
      <w:pPr>
        <w:pStyle w:val="Normal"/>
        <w:rPr/>
      </w:pPr>
      <w:r>
        <w:rPr/>
        <w:t>二、爱看爱问愿意说</w:t>
      </w:r>
    </w:p>
    <w:p>
      <w:pPr>
        <w:pStyle w:val="Normal"/>
        <w:rPr/>
      </w:pPr>
      <w:r>
        <w:rPr/>
        <w:t>1</w:t>
      </w:r>
      <w:r>
        <w:rPr/>
        <w:t>、适宜主题助成长</w:t>
      </w:r>
    </w:p>
    <w:p>
      <w:pPr>
        <w:pStyle w:val="Normal"/>
        <w:rPr/>
      </w:pPr>
      <w:r>
        <w:rPr/>
        <w:t>根据《指南》的指导思想和基本要求以及小班幼儿的年龄特点、学习需要，制定教育教学计划，开展了《小宝宝》、《娃娃家》、《动物花花衣》、《苹果和橘子》、《小医生》、《不怕冷》等主题教育活动。经过故事、儿歌、歌曲、参观等多种形式的学习方式，使幼儿在情感、认知、交往上都得到了提高。如：经过图片、故事，使孩子明白了自我身体的明显特征和身体主要部分的简单功能</w:t>
      </w:r>
      <w:r>
        <w:rPr/>
        <w:t>;</w:t>
      </w:r>
      <w:r>
        <w:rPr/>
        <w:t>带幼儿到幼儿园的哥哥角落走走，看看，捡捡地上的落叶，用小脚在落叶铺成的小路上走一走，让幼儿感受季节的变化</w:t>
      </w:r>
      <w:r>
        <w:rPr/>
        <w:t>;</w:t>
      </w:r>
      <w:r>
        <w:rPr/>
        <w:t>参观动物园，给孩子们讲解各种各样动物的特征，了解部分动物的外形特征等等。</w:t>
      </w:r>
    </w:p>
    <w:p>
      <w:pPr>
        <w:pStyle w:val="Normal"/>
        <w:rPr/>
      </w:pPr>
      <w:r>
        <w:rPr/>
        <w:t>2</w:t>
      </w:r>
      <w:r>
        <w:rPr/>
        <w:t>、注重个别差异</w:t>
      </w:r>
    </w:p>
    <w:p>
      <w:pPr>
        <w:pStyle w:val="Normal"/>
        <w:rPr/>
      </w:pPr>
      <w:r>
        <w:rPr/>
        <w:t>在家访时我们就发现，个别由祖辈照顾的孩子说普通话、听普通话的本事并不是很强。此刻孩子基本上都能听懂普通话了，也已养成了说普通话的习惯。可是在与同伴的交流中，语言还显得不够丰富，常常资料表达不清楚。我班在日常生活中的各个环节设立了许多趣味的游戏小栏目，经过游戏提高幼儿听说的兴趣，并收到了良好的效果。如：在学习活动孩子发言时，我们鼓励孩子们多说、说话完整</w:t>
      </w:r>
      <w:r>
        <w:rPr/>
        <w:t>;</w:t>
      </w:r>
      <w:r>
        <w:rPr/>
        <w:t>我们鼓励幼儿进行每一天天气的预报，在这个小小的活动中，孩子们的语言组织本事、表达本事、自信心方面都得到了锻炼。</w:t>
      </w:r>
    </w:p>
    <w:p>
      <w:pPr>
        <w:pStyle w:val="Normal"/>
        <w:rPr/>
      </w:pPr>
      <w:r>
        <w:rPr/>
        <w:t>三、天性爱动学会玩</w:t>
      </w:r>
    </w:p>
    <w:p>
      <w:pPr>
        <w:pStyle w:val="Normal"/>
        <w:rPr/>
      </w:pPr>
      <w:r>
        <w:rPr/>
        <w:t>我班幼儿的运动本事较强，在活动中能勇敢的进行活动，动作发展协调。随着寒冷的冬季的来临，许多幼儿都推迟了来园的时间，一些孩子即使来到幼儿园，也总是把手缩在袖子里。针对这种情景，我们及时对幼儿进行了不怕冷的教育，并保证每一天户外活动的时间。经过一些体育活动，一方面让幼儿感受各种让自我</w:t>
      </w:r>
    </w:p>
    <w:p>
      <w:pPr>
        <w:pStyle w:val="Normal"/>
        <w:rPr/>
      </w:pPr>
      <w:r>
        <w:rPr/>
        <w:t>变暖和的方法，另一方面，经过走、跑、跳、攀登和钻爬等练习发展幼儿的身体素质。此外，在运动中我们还加强了勇敢教育，以培养他们坚强的品质。</w:t>
      </w:r>
    </w:p>
    <w:p>
      <w:pPr>
        <w:pStyle w:val="Normal"/>
        <w:rPr/>
      </w:pPr>
      <w:r>
        <w:rPr/>
        <w:t>四、欢乐游戏乐意玩</w:t>
      </w:r>
    </w:p>
    <w:p>
      <w:pPr>
        <w:pStyle w:val="Normal"/>
        <w:rPr/>
      </w:pPr>
      <w:r>
        <w:rPr/>
        <w:t>游戏环境也一而再、再而三地根据幼儿发展情景进行调整，经过一次次的变动，环境的创设最终让孩子们有了主动探索的兴趣。孩子们根据自我喜好，自由地选择游戏中的主角。学期我们创设了娃娃家、小医院、理发店、啦啦大舞台、涂鸦馆、发发工地、动物园等主题，根据幼儿的游戏发展水平逐步推进，从一开始的多个娃娃家到最终的一个统的娃娃家，幼儿的游戏好水平逐步推进。在游戏中，能够反映出幼儿平时的生活经验，使幼儿能积累更多地社会经验。经过观察幼儿的游戏，我们发现孩子们最喜欢娃娃家和医院的游戏。很多孩子都愿意扮演娃娃家、医院里主角。如：娃娃家的爸爸、妈妈，小医院的医生等。因为这些主角更贴近孩子们的日常生活，他们已经具备了丰富地生活经验。经过一学期的游戏活动，孩子们的主角意识、职责心和交往本事都有了进一步的提高。他们能明确主角，明白要根据自我的主角做事情</w:t>
      </w:r>
      <w:r>
        <w:rPr/>
        <w:t>;</w:t>
      </w:r>
      <w:r>
        <w:rPr/>
        <w:t>了解每个游戏区域的规则，并自觉遵守</w:t>
      </w:r>
      <w:r>
        <w:rPr/>
        <w:t>;</w:t>
      </w:r>
      <w:r>
        <w:rPr/>
        <w:t>在游戏讲评时，愿意与同伴分享自我在游戏中成功经验、遇到的问题。但活动中的交往互动等问题还需要增强。有部分幼儿在某些方面还是有自我中心现象。</w:t>
      </w:r>
    </w:p>
    <w:p>
      <w:pPr>
        <w:pStyle w:val="Normal"/>
        <w:rPr/>
      </w:pPr>
      <w:r>
        <w:rPr/>
        <w:t>五、家长工作共协作</w:t>
      </w:r>
    </w:p>
    <w:p>
      <w:pPr>
        <w:pStyle w:val="Normal"/>
        <w:rPr/>
      </w:pPr>
      <w:r>
        <w:rPr/>
        <w:t>1</w:t>
      </w:r>
      <w:r>
        <w:rPr/>
        <w:t>、加强联系多沟通</w:t>
      </w:r>
    </w:p>
    <w:p>
      <w:pPr>
        <w:pStyle w:val="Normal"/>
        <w:rPr/>
      </w:pPr>
      <w:r>
        <w:rPr/>
        <w:t>一个好的班级离不开教师们的密切配合，更离不开家长们的大力支持。所以，我们在开学前的家访时就对家长提出了家园沟通的期望，同时根据幼儿的实际情景，不定期地开展家长讲座和个别交流谈心，以求得家长的协助。异常是在孩子的生活自理本事的培养方面，在本学期中，经过家长会向家长宣传培养幼儿自理本事的重要性，并介绍培养的方法和途径，经过家访、家园联系册、家园之窗、班级网站、电话等方式，让家长们了解幼儿园的情景。同时，我们充分发挥家长资源，调动家长更好地参与到我们的活动中。如：发动家长为班内的主题教育收集资料</w:t>
      </w:r>
      <w:r>
        <w:rPr/>
        <w:t>;</w:t>
      </w:r>
      <w:r>
        <w:rPr/>
        <w:t>与家长坚持经常性联系，帮忙家长提高家教水平，达成家园同步共育，促进幼儿健康和谐全面发展。</w:t>
      </w:r>
    </w:p>
    <w:p>
      <w:pPr>
        <w:pStyle w:val="Normal"/>
        <w:rPr/>
      </w:pPr>
      <w:r>
        <w:rPr/>
        <w:t>2</w:t>
      </w:r>
      <w:r>
        <w:rPr/>
        <w:t>、个别约谈显成效</w:t>
      </w:r>
    </w:p>
    <w:p>
      <w:pPr>
        <w:pStyle w:val="Normal"/>
        <w:rPr/>
      </w:pPr>
      <w:r>
        <w:rPr/>
        <w:t>王璐小朋友初为轻肥，我们和王璐的家长反馈。王璐的爸爸妈妈也配合我们</w:t>
      </w:r>
    </w:p>
    <w:p>
      <w:pPr>
        <w:pStyle w:val="Normal"/>
        <w:rPr/>
      </w:pPr>
      <w:r>
        <w:rPr/>
        <w:t>的工作，在家不吃热量高地零食。在幼儿园，午餐时我们会提醒宝宝先吃蔬果，半碗汤，吃饭菜时细嚼慢咽。经过我们的努力，此刻王璐已是超重了，相信不久的将来王璐的体重会健康。本学期我们根据幼儿的不一样特点进行了约谈，家长们对此十分欢饮，这样近距离一对一坦诚的方式，让我们和家长共同觉得问题，帮忙宝宝成长。</w:t>
      </w:r>
    </w:p>
    <w:p>
      <w:pPr>
        <w:pStyle w:val="Normal"/>
        <w:rPr/>
      </w:pPr>
      <w:r>
        <w:rPr/>
        <w:t>六、不足问题需改善</w:t>
      </w:r>
    </w:p>
    <w:p>
      <w:pPr>
        <w:pStyle w:val="Normal"/>
        <w:rPr/>
      </w:pPr>
      <w:r>
        <w:rPr/>
        <w:t>一个学期即将过去，幼儿在各方面都有了不一样程度的提高，但有些方面还需要努力。</w:t>
      </w:r>
    </w:p>
    <w:p>
      <w:pPr>
        <w:pStyle w:val="Normal"/>
        <w:rPr/>
      </w:pPr>
      <w:r>
        <w:rPr/>
        <w:t>(1)</w:t>
      </w:r>
      <w:r>
        <w:rPr/>
        <w:t>主角意识还需进一步改善，主角游戏的主角工作任务不够清楚，这些在以后的工作中将不断努力，加强改善，争取在今后工作中做得更好。</w:t>
      </w:r>
    </w:p>
    <w:p>
      <w:pPr>
        <w:pStyle w:val="Normal"/>
        <w:rPr/>
      </w:pPr>
      <w:r>
        <w:rPr/>
        <w:t>(2)</w:t>
      </w:r>
      <w:r>
        <w:rPr/>
        <w:t>幼儿存在差异，部分孩子的自理本事还不够强，如倪宇斌等幼儿，要对这些幼儿加强自我服务本事的培养。个别幼儿性格过于内向，不愿意在团体活动中大胆的表现自我，所以仍要继续加强与家庭的共同合作，共促幼儿的发展。</w:t>
      </w:r>
    </w:p>
    <w:p>
      <w:pPr>
        <w:pStyle w:val="Normal"/>
        <w:rPr/>
      </w:pPr>
      <w:r>
        <w:rPr/>
        <w:t>(3)</w:t>
      </w:r>
      <w:r>
        <w:rPr/>
        <w:t>幼儿的倾听本事持之以恒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忙碌而又充实的一个学期即将过去，在看到成绩的同时，我们也找到了自身的许多不足：户外体育活动资料有待进一步丰富、我班幼儿生活自理本事的提高等。在新的学期里我们将更加进取进取，将一份挚爱融入到自我的工作中去，用欢乐去阐释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