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活话题的演讲稿"/>
      <w:r>
        <w:rPr/>
        <w:t>小学生活话题的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平凡是一片宽阔无边的大海，那么伟大就是大海中汹涌澎湃的波涛</w:t>
      </w:r>
      <w:r>
        <w:rPr/>
        <w:t>;</w:t>
      </w:r>
      <w:r>
        <w:rPr/>
        <w:t>如果平凡是万里蔚蓝的天空，那么伟大就是天空中飘洒着的白云。正如大海无波涛而不成浪，天空无白云而单调，平凡中的伟大也相互依存着。</w:t>
      </w:r>
    </w:p>
    <w:p>
      <w:pPr>
        <w:pStyle w:val="Normal"/>
        <w:rPr/>
      </w:pPr>
      <w:r>
        <w:rPr/>
        <w:t>“</w:t>
      </w:r>
      <w:r>
        <w:rPr/>
        <w:t>朱门酒肉臭，路有冻死骨”，杜甫的伟大在于平凡生活中的真实。“壮志饥餐胡虏肉，笑谈渴饮匈奴血”，岳飞岳飞的伟大在于平凡内心中狂热的报国之情。“长风破浪会有时，直挂云帆济沧海”，李白的伟大在于平凡身体中孕育的不屈之心。伟大来于平凡，平凡使伟大更灿烂。</w:t>
      </w:r>
    </w:p>
    <w:p>
      <w:pPr>
        <w:pStyle w:val="Normal"/>
        <w:rPr/>
      </w:pPr>
      <w:r>
        <w:rPr/>
        <w:t>古往今来，人皆爱伟大，又岂不知平凡为真</w:t>
      </w:r>
      <w:r>
        <w:rPr/>
        <w:t>?“</w:t>
      </w:r>
      <w:r>
        <w:rPr/>
        <w:t>臣心一片磁针石，不指南方不肯休。”国难当前，临危受命，他不曾有过半丝踌躇</w:t>
      </w:r>
      <w:r>
        <w:rPr/>
        <w:t>;</w:t>
      </w:r>
      <w:r>
        <w:rPr/>
        <w:t>披上战甲，奔向战争，他不曾有过半点退缩</w:t>
      </w:r>
      <w:r>
        <w:rPr/>
        <w:t>;</w:t>
      </w:r>
      <w:r>
        <w:rPr/>
        <w:t>即使被活捉，他依旧铁骨铮铮，不曾有过不臣之心。文天祥，一个伟人，一个愿为国家而献出一切的伟人</w:t>
      </w:r>
      <w:r>
        <w:rPr/>
        <w:t>!“</w:t>
      </w:r>
      <w:r>
        <w:rPr/>
        <w:t>人生自古谁无死，留取丹心照汗青。”他的丹心只属于国家，这是他的坚守，是平凡中的一份伟大。</w:t>
      </w:r>
    </w:p>
    <w:p>
      <w:pPr>
        <w:pStyle w:val="Normal"/>
        <w:rPr/>
      </w:pPr>
      <w:r>
        <w:rPr/>
        <w:t>若不是这平凡，若不是那伟大，前人又凭什么被后人所称赞。倘若曹雪芹家世依旧，锦衣玉食，又何来《红楼梦》中的兴败盛衰</w:t>
      </w:r>
      <w:r>
        <w:rPr/>
        <w:t>?</w:t>
      </w:r>
      <w:r>
        <w:rPr/>
        <w:t>倘若鲁迅并未弃医从文，世界或许依旧《彷徨》，人们又去何处《呐喊》</w:t>
      </w:r>
      <w:r>
        <w:rPr/>
        <w:t>?</w:t>
      </w:r>
      <w:r>
        <w:rPr/>
        <w:t>倘若贝尔曼没有去画那一片常春藤叶，琼珊或许会被病魔侵蚀，世上也不会有那幅杰作。平凡中彰显伟大，伟大中亦隐现平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伟大不及生如夏花的灿烂，平凡原为繁星满天的寂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