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就业推荐表自我鉴定怎么写"/>
      <w:r>
        <w:rPr/>
        <w:t>大学生毕业生就业推荐表自我鉴定怎么写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以务实求真的精神参与学校的公益宣传和爱国活动。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在社会实践中，工作踏实，任劳任怨，责任心强。我从大一开始加入校园广播站，积极参加学校各种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