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公积金申请书范文"/>
      <w:r>
        <w:rPr/>
        <w:t>住房公积金申请书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，</w:t>
      </w:r>
      <w:r>
        <w:rPr/>
        <w:t>201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。住房公积金申请书怎么写。根据公司相关规定，我已具备缴纳住房公积金的条件，本篇文章来自。故特申请缴纳住房公积金，望有关负责领导审阅并批准我缴纳住房公积金为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