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工作自我评价范文"/>
      <w:r>
        <w:rPr/>
        <w:t>审计工作自我评价范文</w:t>
      </w:r>
      <w:bookmarkEnd w:id="0"/>
    </w:p>
    <w:p>
      <w:pPr>
        <w:pStyle w:val="Normal"/>
        <w:rPr/>
      </w:pPr>
      <w:r>
        <w:rPr/>
        <w:t>(</w:t>
      </w:r>
      <w:r>
        <w:rPr/>
        <w:t>一</w:t>
      </w:r>
      <w:r>
        <w:rPr/>
        <w:t>)</w:t>
      </w:r>
      <w:r>
        <w:rPr/>
        <w:t>依法审计，突出重点，搞好预算执行审计</w:t>
      </w:r>
    </w:p>
    <w:p>
      <w:pPr>
        <w:pStyle w:val="Normal"/>
        <w:rPr/>
      </w:pPr>
      <w:r>
        <w:rPr/>
        <w:t>我局按照“揭露问题、规范管理、促进改革、制约权利、提高效益”的工作要求，坚持审深、审透、审细、审严的原则。审计了县财政局具体组织的本级预算执行情况和其他财政收支情况，县地方税务局的税收征管情况，国家金库沾化县支库办理本级预算资金的收纳、划分、留解和拨付情况。</w:t>
      </w:r>
    </w:p>
    <w:p>
      <w:pPr>
        <w:pStyle w:val="Normal"/>
        <w:rPr/>
      </w:pPr>
      <w:r>
        <w:rPr/>
        <w:t>同时，对县财政局、劳动局和卫生局等单位</w:t>
      </w:r>
      <w:r>
        <w:rPr/>
        <w:t>2005</w:t>
      </w:r>
      <w:r>
        <w:rPr/>
        <w:t>年度的部门预算执行情况进行了审计。在审计中我局以促进规范预算管理、严格执法为目标，科学安排预算执行审计工作，切实把预算执行审计作为第一任务抓好抓实。在具体工作中，紧紧围绕县人大年初批复的预算，把审计的触角伸向既关注预算内资金，又关注预算外资金</w:t>
      </w:r>
      <w:r>
        <w:rPr/>
        <w:t>;</w:t>
      </w:r>
      <w:r>
        <w:rPr/>
        <w:t>既关注各单位财务收支的真实性、合法性，更关注专项资金的使用方向、使用效益。通过财政资金支出结构、财政转移支付、国库集中支付、政府采购、税收收入和重点部门预算编制和执行情况的审计，检查财政预算编制及调整是否符合建立完善公共财政体制和运行机制的要求，从源头上制止财政资金使用的随意性，查处了预算管理不严、分配不规范、专项资金平衡预算等问题。共审计单位</w:t>
      </w:r>
      <w:r>
        <w:rPr/>
        <w:t>5</w:t>
      </w:r>
      <w:r>
        <w:rPr/>
        <w:t>个。通过预算执行审计，查出管理不规范</w:t>
      </w:r>
      <w:r>
        <w:rPr/>
        <w:t>5280</w:t>
      </w:r>
      <w:r>
        <w:rPr/>
        <w:t>万元。并明确指出了预算编制较粗、项目不细、预算安排不准确等问题，针对存在的问题提出了细化预算编制、加强对专项资金、非税收入征收的管理和监督等</w:t>
      </w:r>
      <w:r>
        <w:rPr/>
        <w:t>4</w:t>
      </w:r>
      <w:r>
        <w:rPr/>
        <w:t>条审计建议。对进一步规范预算行为，加强预算管理和领导层决策提供了依据。县人大会主任会议在听取了我局代县政府所作的《关于对</w:t>
      </w:r>
      <w:r>
        <w:rPr/>
        <w:t>2005</w:t>
      </w:r>
      <w:r>
        <w:rPr/>
        <w:t>年度县级财政预算执行情况及其他财政资金收支情况的审计结果报告》后给予了高度评价。普遍认为，今年预算执行审计工作深入细致，质量高，力度大，反映了审计部门认真负责、秉公执法、严谨务实的工作精神。特别是审计工作报告内容翔实，建议重点突出，操作性强，为规范预算管理，推进依法理财发挥了较好的作用。</w:t>
      </w:r>
    </w:p>
    <w:p>
      <w:pPr>
        <w:pStyle w:val="Normal"/>
        <w:rPr/>
      </w:pPr>
      <w:r>
        <w:rPr/>
        <w:t>(</w:t>
      </w:r>
      <w:r>
        <w:rPr/>
        <w:t>二</w:t>
      </w:r>
      <w:r>
        <w:rPr/>
        <w:t>)</w:t>
      </w:r>
      <w:r>
        <w:rPr/>
        <w:t>全程跟踪，规范管理，严把投资审计监督关</w:t>
      </w:r>
    </w:p>
    <w:p>
      <w:pPr>
        <w:pStyle w:val="Normal"/>
        <w:rPr/>
      </w:pPr>
      <w:r>
        <w:rPr/>
        <w:t>以促进城市基础设施建设项目的规范管理、提高政府投资效益为目标。年初，我们积极将我县工业园、新城区开发等重点工程纳入</w:t>
      </w:r>
      <w:r>
        <w:rPr/>
        <w:t>06</w:t>
      </w:r>
      <w:r>
        <w:rPr/>
        <w:t>年审计项目计划，实施全程跟踪审计。并报县政府制发了《关于对全县重点建设项目实行跟踪审计监督的通知》，进一步明确强调了跟踪审计的内容、方式、方法和措施。上半年认真组织开展了县皮业城、工业园、新城区开发建设等</w:t>
      </w:r>
      <w:r>
        <w:rPr/>
        <w:t>3</w:t>
      </w:r>
      <w:r>
        <w:rPr/>
        <w:t>个重点工程的全程跟踪审计。在实施跟踪审计过程中，根据工程管理的不同环节和阶段，有针对性地确</w:t>
      </w:r>
    </w:p>
    <w:p>
      <w:pPr>
        <w:pStyle w:val="Normal"/>
        <w:rPr/>
      </w:pPr>
      <w:r>
        <w:rPr/>
        <w:t>定跟踪审计工作的内容和方法。按照工程建设期间划分，相应地确定每个部分审计的重点内容和环节。在工程前期，跟踪审计要在工程预算审核、招标评议、合同条款等方面把关，将问题提前考虑在前面。在工程施工期间，审计人员坚持参加每次工作例会，经常到施工现场巡查，对施工现场、隐蔽工程拍照，以便做到对施工材料和工艺流程做到心中有数，发现与合同不符的问题要及时向建设方提出意见与建议。对监理和施工单位提出的设计变更进行经济技术分析，提出优化建议，同时提供材料的市场行情和参考价格，为建设方提供决策依据。共计参与合同签订</w:t>
      </w:r>
      <w:r>
        <w:rPr/>
        <w:t>22</w:t>
      </w:r>
      <w:r>
        <w:rPr/>
        <w:t>份，积极参与隐蔽工程的验收</w:t>
      </w:r>
      <w:r>
        <w:rPr/>
        <w:t>75</w:t>
      </w:r>
      <w:r>
        <w:rPr/>
        <w:t>份，拍照取证</w:t>
      </w:r>
      <w:r>
        <w:rPr/>
        <w:t>460</w:t>
      </w:r>
      <w:r>
        <w:rPr/>
        <w:t>余份，做到边施工边签证，解决了工程变更签证的滞后现象。提出合理化建议</w:t>
      </w:r>
      <w:r>
        <w:rPr/>
        <w:t>8</w:t>
      </w:r>
      <w:r>
        <w:rPr/>
        <w:t>条，节约建设资金</w:t>
      </w:r>
      <w:r>
        <w:rPr/>
        <w:t>80</w:t>
      </w:r>
      <w:r>
        <w:rPr/>
        <w:t>余万元。上半年，共完成了县工业园、基础设施建设工程路基土方及桥涵工程等</w:t>
      </w:r>
      <w:r>
        <w:rPr/>
        <w:t>9</w:t>
      </w:r>
      <w:r>
        <w:rPr/>
        <w:t>个决算审计项目，累计审计工程决算</w:t>
      </w:r>
      <w:r>
        <w:rPr/>
        <w:t>9672</w:t>
      </w:r>
      <w:r>
        <w:rPr/>
        <w:t>万元，审定总额</w:t>
      </w:r>
      <w:r>
        <w:rPr/>
        <w:t>8336</w:t>
      </w:r>
      <w:r>
        <w:rPr/>
        <w:t>万元，审减额</w:t>
      </w:r>
      <w:r>
        <w:rPr/>
        <w:t>1338</w:t>
      </w:r>
      <w:r>
        <w:rPr/>
        <w:t>万元，平均审减率</w:t>
      </w:r>
      <w:r>
        <w:rPr/>
        <w:t>14</w:t>
      </w:r>
      <w:r>
        <w:rPr/>
        <w:t>。为政府投资节约了大量资金，有力促进了财政资金的使用效益。</w:t>
      </w:r>
    </w:p>
    <w:p>
      <w:pPr>
        <w:pStyle w:val="Normal"/>
        <w:rPr/>
      </w:pPr>
      <w:r>
        <w:rPr/>
        <w:t>(</w:t>
      </w:r>
      <w:r>
        <w:rPr/>
        <w:t>三</w:t>
      </w:r>
      <w:r>
        <w:rPr/>
        <w:t>)</w:t>
      </w:r>
      <w:r>
        <w:rPr/>
        <w:t>积极稳妥，促进依法行政，突出抓好经济责任审计为强化领导干部监督管理，促进领导干部依法行政、廉洁勤政，科学界定领导干部任期经济责任，突出抓好领导干部经济责任审计。上半年，我局根据审计项目计划和组织部门委托，共对卫生局、林业局、冯家镇等</w:t>
      </w:r>
      <w:r>
        <w:rPr/>
        <w:t>6</w:t>
      </w:r>
      <w:r>
        <w:rPr/>
        <w:t>个行政事业单位党政领导干部任期经济责任审计工作。通过审计，从源头上预防和惩治腐败，揭露问题，增强领导干部的责任感，有效地避免领导干部“带病上岗”、“带病提拔”的弊端，对促进我县领导干部增强法律意识、责任意识、廉政意识、提高管理能力和水平起到了积极的推动作用，强化了对在职领导干部的审计监督，为县委选拔任用干部提供必要的审计参考依据。</w:t>
      </w:r>
    </w:p>
    <w:p>
      <w:pPr>
        <w:pStyle w:val="Normal"/>
        <w:rPr/>
      </w:pPr>
      <w:r>
        <w:rPr/>
        <w:t>(</w:t>
      </w:r>
      <w:r>
        <w:rPr/>
        <w:t>四</w:t>
      </w:r>
      <w:r>
        <w:rPr/>
        <w:t>)</w:t>
      </w:r>
      <w:r>
        <w:rPr/>
        <w:t>围绕中心，服务大局，圆满完成授权领导交办审计事项</w:t>
      </w:r>
    </w:p>
    <w:p>
      <w:pPr>
        <w:pStyle w:val="Normal"/>
        <w:rPr/>
      </w:pPr>
      <w:r>
        <w:rPr/>
        <w:t>全局领导干部及审计人员本着服从和服务于沾化发展和稳定大局的原则，不计报酬，不怕辛苦，圆满完成了党委政府交给的各项工作任务。上半年，完成市局授权的困难县调查扶持政策牵头或参与完成了沿海滩土开发整合项目、新城区建设、企业稳定工作、国有资产改革调查等交办事项</w:t>
      </w:r>
      <w:r>
        <w:rPr/>
        <w:t>6</w:t>
      </w:r>
      <w:r>
        <w:rPr/>
        <w:t>项。对电厂和公司的往来款项开展了专项审计，通过审计，进一步理清了两单位的往来款项情况，化解了矛盾。对已完成的项目进行粗略统计，派出</w:t>
      </w:r>
      <w:r>
        <w:rPr/>
        <w:t>10</w:t>
      </w:r>
      <w:r>
        <w:rPr/>
        <w:t>人次，投入近</w:t>
      </w:r>
      <w:r>
        <w:rPr/>
        <w:t>120</w:t>
      </w:r>
      <w:r>
        <w:rPr/>
        <w:t>个工作日。使很多事关全县经济建设和群众切身利益的“热点”、“难点”问题得到了有效解决，为全县改革、发展、稳定的大局继续健康发展发挥了审计不可替代作用。</w:t>
      </w:r>
    </w:p>
    <w:p>
      <w:pPr>
        <w:pStyle w:val="Normal"/>
        <w:rPr/>
      </w:pPr>
      <w:r>
        <w:rPr/>
        <w:t>二、优化招商环境，创新思路抓招商</w:t>
      </w:r>
    </w:p>
    <w:p>
      <w:pPr>
        <w:pStyle w:val="Normal"/>
        <w:rPr/>
      </w:pPr>
      <w:r>
        <w:rPr/>
        <w:t>招商环境是吸引力、竞争力、是生产力。发挥审计监督职能，优化招引资环境，审计部门义不容辞。为此，县审计局在工作中注意规范自身工作的同时，狠抓财经领域的“三乱”治理工作，对审计工作中发现的扰乱财经秩序行为严肃依法查处，全力优化全县招商引资环境。在自身招商引资工作中，我们把招商引资工作摆上重要议事日程，创新工作思路，以诚招商，采取走出去招商和以商招商的方式，大力引进外商投资项目，并分别派两名干部采取集中挂职和自选挂职方式，到外地招商。上半年，引进外商项目</w:t>
      </w:r>
      <w:r>
        <w:rPr/>
        <w:t>2</w:t>
      </w:r>
      <w:r>
        <w:rPr/>
        <w:t>个，总投资</w:t>
      </w:r>
      <w:r>
        <w:rPr/>
        <w:t>5000</w:t>
      </w:r>
      <w:r>
        <w:rPr/>
        <w:t>万元，其中由有限公司投资建设的新城区道路建设项目，总投资</w:t>
      </w:r>
      <w:r>
        <w:rPr/>
        <w:t>4000</w:t>
      </w:r>
      <w:r>
        <w:rPr/>
        <w:t>万元</w:t>
      </w:r>
      <w:r>
        <w:rPr/>
        <w:t>;</w:t>
      </w:r>
      <w:r>
        <w:rPr/>
        <w:t>有限公司投资的项目，总投资</w:t>
      </w:r>
      <w:r>
        <w:rPr/>
        <w:t>1000</w:t>
      </w:r>
      <w:r>
        <w:rPr/>
        <w:t>万元。</w:t>
      </w:r>
    </w:p>
    <w:p>
      <w:pPr>
        <w:pStyle w:val="Normal"/>
        <w:rPr/>
      </w:pPr>
      <w:r>
        <w:rPr/>
        <w:t>三、认真学习宣传贯彻新《审计法》，着力营造良好审计执法环境</w:t>
      </w:r>
    </w:p>
    <w:p>
      <w:pPr>
        <w:pStyle w:val="Normal"/>
        <w:widowControl/>
        <w:bidi w:val="0"/>
        <w:spacing w:before="180" w:after="180"/>
        <w:jc w:val="left"/>
        <w:rPr/>
      </w:pPr>
      <w:r>
        <w:rPr/>
        <w:t>新修订的《审计法》颁布后，我局把抓好《审计法》的学习宣传和贯彻作为一项重要工作，以此扩大审计影响，优化执法环境，树立审计形象来抓，积极组织开展形式多样的学习宣传活动，为全面贯彻执行《审计法》，更好地履行审计监督职责奠定基础。一是将修订后的《审计法》主要内容向县领导作了专门汇报，并提出了学习宣传贯彻意见，得到了领导的支持和重视。二是组织县局审计干部，集中进行学习辅导，深刻领会《审计法》修改的意义及主要内容，并把修订后的《审计法》列为二、三季度业务学习的主要内容，抓好学习贯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