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经济工作会议讲话材料"/>
      <w:r>
        <w:rPr/>
        <w:t>街道经济工作会议讲话材料</w:t>
      </w:r>
      <w:bookmarkEnd w:id="0"/>
    </w:p>
    <w:p>
      <w:pPr>
        <w:pStyle w:val="Normal"/>
        <w:rPr/>
      </w:pPr>
      <w:r>
        <w:rPr/>
        <w:t>同志们：</w:t>
      </w:r>
    </w:p>
    <w:p>
      <w:pPr>
        <w:pStyle w:val="Normal"/>
        <w:rPr/>
      </w:pPr>
      <w:r>
        <w:rPr/>
        <w:t>刚才，黄主任对</w:t>
      </w:r>
      <w:r>
        <w:rPr/>
        <w:t>20xx</w:t>
      </w:r>
      <w:r>
        <w:rPr/>
        <w:t>年的工作做了全面的回顾总结，对</w:t>
      </w:r>
      <w:r>
        <w:rPr/>
        <w:t>2016</w:t>
      </w:r>
      <w:r>
        <w:rPr/>
        <w:t>年的目标任务做了详细的安排部署。希望同志们，特别是两委主干，回去后一定要按照黄主任的安排部署，谋划</w:t>
      </w:r>
      <w:r>
        <w:rPr/>
        <w:t>2016</w:t>
      </w:r>
      <w:r>
        <w:rPr/>
        <w:t>年的工作，做到全年工作有计划、不盲目、心中有数。提醒大家注意，在制定工作计划时，要突出全局观念，树立大局意识，要有广泛的群众基础。下面我就学习领会王区长和王书记在全区经济工作会上的讲话精神，结合我们的实际，讲三点意见：</w:t>
      </w:r>
    </w:p>
    <w:p>
      <w:pPr>
        <w:pStyle w:val="Normal"/>
        <w:rPr/>
      </w:pPr>
      <w:r>
        <w:rPr/>
        <w:t>一、立足新的起点，迎接新的挑战</w:t>
      </w:r>
    </w:p>
    <w:p>
      <w:pPr>
        <w:pStyle w:val="Normal"/>
        <w:rPr/>
      </w:pPr>
      <w:r>
        <w:rPr/>
        <w:t>2016</w:t>
      </w:r>
      <w:r>
        <w:rPr/>
        <w:t>年是“十三五”规划的开局之年，也是承上启下的一年。</w:t>
      </w:r>
      <w:r>
        <w:rPr/>
        <w:t>2</w:t>
      </w:r>
      <w:r>
        <w:rPr/>
        <w:t>月</w:t>
      </w:r>
      <w:r>
        <w:rPr/>
        <w:t>16</w:t>
      </w:r>
      <w:r>
        <w:rPr/>
        <w:t>日，机关领导干部和两委主干参加了全区经济工作会议，听取了王区长和王书记的重要讲话。</w:t>
      </w:r>
      <w:r>
        <w:rPr/>
        <w:t>2016</w:t>
      </w:r>
      <w:r>
        <w:rPr/>
        <w:t>年乃至“十三五”期间，全区经济工作的重点将围绕“三圈布局”和“四大融合”战略来展开，其中包含着难得的机遇和严峻的挑战。首先说机遇：我们属于关公文化旅游集聚区，处于“三圈布局”的第二圈，但又是与第一圈主城商业宜居圈联系最为紧密的一个，属于无缝对接，具有别人无法企及的优势。王书记在讲话中着重提到了要把我们所处的新兴产业集聚圈打造成为与中心城区互通、互联、互融，吸纳农民进城的承接区、开放招商的大平台、大众创业万众创新的新基地，这几句话就像是为我们量身定制的标准一样。现在再结合我们的实际来理解王书记的讲话，就是三句话：第一，村容、村貌规划建设、环境卫生整治、管理机制、文化教育、服务设施等方面要向城区看齐</w:t>
      </w:r>
      <w:r>
        <w:rPr/>
        <w:t>;</w:t>
      </w:r>
      <w:r>
        <w:rPr/>
        <w:t>第二，合理调配整合开发各种资源，以资源为骨架、以优惠政策为纽带，搭建起招商引资的大平台，聚拢项目和资金，实现大开发、大发展</w:t>
      </w:r>
      <w:r>
        <w:rPr/>
        <w:t>;</w:t>
      </w:r>
      <w:r>
        <w:rPr/>
        <w:t>第三，利用优势项目的吸引和带动作用，招揽人才，培植活力，实现可持续发展。其次再说我们面临的困难和挑战：城区部分的经济社会发展相对滞后，是不争的事实</w:t>
      </w:r>
      <w:r>
        <w:rPr/>
        <w:t>;</w:t>
      </w:r>
      <w:r>
        <w:rPr/>
        <w:t>沿山各村由于地理位置和资源开发的不同，发展的速度参差不齐，甚至优势资源的村，如在旅游服务村的建设上还只处于起步阶段，功能配套不完善，没有形成特色，还有很多工作要做</w:t>
      </w:r>
      <w:r>
        <w:rPr/>
        <w:t>;</w:t>
      </w:r>
      <w:r>
        <w:rPr/>
        <w:t>群众普遍的文化教育水平不高，视野还不够开阔，相对难于组织。另外，各村的干部中还存在不思进取、满足现状或者怕麻烦、怕失败、怕担责任的消极思想</w:t>
      </w:r>
      <w:r>
        <w:rPr/>
        <w:t>;</w:t>
      </w:r>
      <w:r>
        <w:rPr/>
        <w:t>项目和资金也是不容回避的一大难题。所有这些都是我们马上开展工作所要面对的现实。同时，区委、区政府的战略是面对全区的，相邻乡镇在旅游资源和文化底蕴上都比我们有优势，如果我们把握不住机遇，克服不了困难，上级和群众都会对我们失望。反过来说，我们又拥有别人比不了的地理优势，希望同志们回去以后，充分理解机遇与挑战并存的道理，多开会、多讨论、集思广益，把所有的优势资源都利用起来，包括自然的、人文的、过去的、现在的等等，与区委、区政府的大战略相结合，寻找发展的突破口，不怕不成功，就怕不行动。</w:t>
      </w:r>
    </w:p>
    <w:p>
      <w:pPr>
        <w:pStyle w:val="Normal"/>
        <w:rPr/>
      </w:pPr>
      <w:r>
        <w:rPr/>
        <w:t>二、面对新的形势，开创新的局面</w:t>
      </w:r>
    </w:p>
    <w:p>
      <w:pPr>
        <w:pStyle w:val="Normal"/>
        <w:rPr/>
      </w:pPr>
      <w:r>
        <w:rPr/>
        <w:t>围绕区委、区政府的大战略，我们在开展</w:t>
      </w:r>
      <w:r>
        <w:rPr/>
        <w:t>2016</w:t>
      </w:r>
      <w:r>
        <w:rPr/>
        <w:t>年的各项工作中，必须要有新办法、新举措：</w:t>
      </w:r>
    </w:p>
    <w:p>
      <w:pPr>
        <w:pStyle w:val="Normal"/>
        <w:rPr/>
      </w:pPr>
      <w:r>
        <w:rPr/>
        <w:t>(1)</w:t>
      </w:r>
      <w:r>
        <w:rPr/>
        <w:t>突出党建工作，增强经济发展的领导力。</w:t>
      </w:r>
    </w:p>
    <w:p>
      <w:pPr>
        <w:pStyle w:val="Normal"/>
        <w:rPr/>
      </w:pPr>
      <w:r>
        <w:rPr/>
        <w:t>一是在加强领导上下功夫。进一步强化责任意识，牢固树立支部书记既是抓党建的第一责任人，也是抓经济的第一责任人，党组织对经济工作负总责，必须加强对全局工作的领导。二是在夯实基础上下功夫，要在工作思路、工作制度、活动阵地、活动形式和内客等方面加强党员队伍建设，充分调动起党员集体的力量，创建两个模范党支部。三是加强对年轻党员的培养和教育，用走出去、请进来的办法，开拓年轻党员的视野和思路，通过他们带动一批年轻人。</w:t>
      </w:r>
    </w:p>
    <w:p>
      <w:pPr>
        <w:pStyle w:val="Normal"/>
        <w:rPr/>
      </w:pPr>
      <w:r>
        <w:rPr/>
        <w:t>(2)</w:t>
      </w:r>
      <w:r>
        <w:rPr/>
        <w:t>突出作风转变，增强经济发展的凝聚力。</w:t>
      </w:r>
    </w:p>
    <w:p>
      <w:pPr>
        <w:pStyle w:val="Normal"/>
        <w:rPr/>
      </w:pPr>
      <w:r>
        <w:rPr/>
        <w:t>一是提升两委干部的领导能力，狠抓班子在团结上、廉洁上、实干上的表现</w:t>
      </w:r>
      <w:r>
        <w:rPr/>
        <w:t>;</w:t>
      </w:r>
      <w:r>
        <w:rPr/>
        <w:t>狠抓班子成员的学习教育，给班子成员灌输新知识、新思想、提升领导能力和公仆意识</w:t>
      </w:r>
      <w:r>
        <w:rPr/>
        <w:t>;</w:t>
      </w:r>
      <w:r>
        <w:rPr/>
        <w:t>狠抓工作纪律，随时检查值班情况。两委干部必须服从领导，对上级工作积极配合。狠抓干部的亲民行为，鼓励干部帮扶群众、积极化解矛盾冲突，通过群众评议对干部进行考核。</w:t>
      </w:r>
    </w:p>
    <w:p>
      <w:pPr>
        <w:pStyle w:val="Normal"/>
        <w:rPr/>
      </w:pPr>
      <w:r>
        <w:rPr/>
        <w:t>(3)</w:t>
      </w:r>
      <w:r>
        <w:rPr/>
        <w:t>突出项目主导，增强经济发展的推动力。</w:t>
      </w:r>
    </w:p>
    <w:p>
      <w:pPr>
        <w:pStyle w:val="Normal"/>
        <w:rPr/>
      </w:pPr>
      <w:r>
        <w:rPr/>
        <w:t>我们鼓励各村都上项目，但不论项目大小，必须紧抓本村实际，刚才黄主任代表办事处安排的八项工作任务，就包含部分项目在内，比如的旅游开发，后面着重讲到</w:t>
      </w:r>
      <w:r>
        <w:rPr/>
        <w:t>;</w:t>
      </w:r>
      <w:r>
        <w:rPr/>
        <w:t>再比如解杨路的拓宽工程，各村可以利用这个契机，解决一些难题。荒山绿化、发展壮大集体经济方面等都有文章可作，有的可以做大做强。另外要加大招商引资的力度，同时多与政府相关职能部门联系沟通，争取扶持资金。</w:t>
      </w:r>
    </w:p>
    <w:p>
      <w:pPr>
        <w:pStyle w:val="Normal"/>
        <w:rPr/>
      </w:pPr>
      <w:r>
        <w:rPr/>
        <w:t>(4)</w:t>
      </w:r>
      <w:r>
        <w:rPr/>
        <w:t>突出文化教育，增强经济发展的鲜活力。</w:t>
      </w:r>
    </w:p>
    <w:p>
      <w:pPr>
        <w:pStyle w:val="Normal"/>
        <w:rPr/>
      </w:pPr>
      <w:r>
        <w:rPr/>
        <w:t>文化教育包括文化娱乐、思想教育、技能培训等方面。文化娱乐活动，村和社区都有一定的基础，活动更要加强，要最大限度地满足群众的需求</w:t>
      </w:r>
      <w:r>
        <w:rPr/>
        <w:t>;</w:t>
      </w:r>
      <w:r>
        <w:rPr/>
        <w:t>思想教育方面要迎头赶上，利用板报、专栏、报纸、微信以及讲座等方式开展群众教育，破除迷信落后思想，紧跟时代步伐</w:t>
      </w:r>
      <w:r>
        <w:rPr/>
        <w:t>;</w:t>
      </w:r>
      <w:r>
        <w:rPr/>
        <w:t>技能培训工作要与引导帮扶机制结合起来，要达成培训一批，创业、就业大部分，开展有计划、有目的的培训。</w:t>
      </w:r>
    </w:p>
    <w:p>
      <w:pPr>
        <w:pStyle w:val="Normal"/>
        <w:rPr/>
      </w:pPr>
      <w:r>
        <w:rPr/>
        <w:t>(5)</w:t>
      </w:r>
      <w:r>
        <w:rPr/>
        <w:t>突出环境整治，增强经济发展的支撑力。</w:t>
      </w:r>
    </w:p>
    <w:p>
      <w:pPr>
        <w:pStyle w:val="Normal"/>
        <w:rPr/>
      </w:pPr>
      <w:r>
        <w:rPr/>
        <w:t>环境整治包括村容村貌的规划、环境卫生的保持以及生态环境的保护。我们的地理位置与城区紧密衔接，环境整治相对处于十分重要的位置。各村应该把自己的村容村貌很好的规划一下，标准就是整齐美观、干净卫生，通俗来说就是撑起门面。</w:t>
      </w:r>
    </w:p>
    <w:p>
      <w:pPr>
        <w:pStyle w:val="Normal"/>
        <w:rPr/>
      </w:pPr>
      <w:r>
        <w:rPr/>
        <w:t>三、迈开新的步伐，实现新的跨越</w:t>
      </w:r>
    </w:p>
    <w:p>
      <w:pPr>
        <w:pStyle w:val="Normal"/>
        <w:rPr/>
      </w:pPr>
      <w:r>
        <w:rPr/>
        <w:t>将我们的工作纳入全区的发展战略，可以看到旅游服务业将在其中占有举足轻重的作用，围绕这一战略，的发展将进入快车道。我们的思路是：以为龙头，率先对旅游服务市场提档升级，开展规范化、特色化建设，形成规模效应，带动其他村在资源开发、环境改善、绿化美化等方面向前迈一大步，实现旅游服务产业的协调发展，使旅游服务成为经济发展的支柱产业。实现这一目标需要和其他村的积极互动，达到优势互补，相互促进。针对的旅游开发，我重点强调两个方面：一是旅游服务村的规划定位问题，针对当前散、乱、差的现状，怎样整合资源，合理规划，首先在村容村貌上体现旅游服务的特点，然后在内部功能上进行补充和完善，真正实现和“凤凰谷”景区的合理互动，要能把客人吸引来，留得住。二是文化资源的发掘整理问题，沿山一带有着丰富的历史文化传承，又是衔接盐文化和关公文化的纽带，经过深入发掘，使旅游休闲赋予文化内涵，才能做成经久不衰的产业，才能树立起自己的品牌，在这方面，具有“凤凰谷”不可替代的优势。</w:t>
      </w:r>
    </w:p>
    <w:p>
      <w:pPr>
        <w:pStyle w:val="Normal"/>
        <w:rPr/>
      </w:pPr>
      <w:r>
        <w:rPr/>
        <w:t>另外，其他村旅游资源的开发，一定要借鉴的经验和不足，从一开始就要合理规划，有序进行，发挥项目的辐射带动作用，促进项目本身和群众致富创业的协调发展。</w:t>
      </w:r>
    </w:p>
    <w:p>
      <w:pPr>
        <w:pStyle w:val="Normal"/>
        <w:rPr/>
      </w:pPr>
      <w:r>
        <w:rPr/>
        <w:t>同志们，美好的规划已经在我们面前展开，开创新局面，实现新跨越，需要我们上下的不懈努力。让我们共同践行勤政、务实、廉洁的行为准则，为圆满完成</w:t>
      </w:r>
      <w:r>
        <w:rPr/>
        <w:t>2016</w:t>
      </w:r>
      <w:r>
        <w:rPr/>
        <w:t>年的目标任务尽职尽责</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