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河南清明上河园的导游词"/>
      <w:r>
        <w:rPr/>
        <w:t>关于河南清明上河园的导游词</w:t>
      </w:r>
      <w:bookmarkEnd w:id="0"/>
    </w:p>
    <w:p>
      <w:pPr>
        <w:pStyle w:val="Normal"/>
        <w:rPr/>
      </w:pPr>
      <w:r>
        <w:rPr/>
        <w:t>各位朋友，大家好：</w:t>
      </w:r>
    </w:p>
    <w:p>
      <w:pPr>
        <w:pStyle w:val="Normal"/>
        <w:rPr/>
      </w:pPr>
      <w:r>
        <w:rPr/>
        <w:t>首先，对各位光临我们古都开封表示热烈的欢迎。我是大家此次旅程的导游员</w:t>
      </w:r>
      <w:r>
        <w:rPr/>
        <w:t>times;times;times;</w:t>
      </w:r>
      <w:r>
        <w:rPr/>
        <w:t>，大家可以叫我小</w:t>
      </w:r>
      <w:r>
        <w:rPr/>
        <w:t>times;</w:t>
      </w:r>
      <w:r>
        <w:rPr/>
        <w:t>，或者</w:t>
      </w:r>
      <w:r>
        <w:rPr/>
        <w:t>times;</w:t>
      </w:r>
      <w:r>
        <w:rPr/>
        <w:t>导都可以，今天能为各位贵客服务，我感到非常荣幸。愿我们友好合作，度过在开封旅游的美好时光。</w:t>
      </w:r>
    </w:p>
    <w:p>
      <w:pPr>
        <w:pStyle w:val="Normal"/>
        <w:rPr/>
      </w:pPr>
      <w:r>
        <w:rPr/>
        <w:t>接下来，我把开封的概况向大家简要介绍一下：开封位于黄河中下游冲积平原的东部，北依黄河，南接黄淮平原，东连华东诸省。辖五县五区，总面积</w:t>
      </w:r>
      <w:r>
        <w:rPr/>
        <w:t>6444</w:t>
      </w:r>
      <w:r>
        <w:rPr/>
        <w:t>平方公里，人口</w:t>
      </w:r>
      <w:r>
        <w:rPr/>
        <w:t>460</w:t>
      </w:r>
      <w:r>
        <w:rPr/>
        <w:t>万，市区人口</w:t>
      </w:r>
      <w:r>
        <w:rPr/>
        <w:t>78</w:t>
      </w:r>
      <w:r>
        <w:rPr/>
        <w:t>万。</w:t>
      </w:r>
    </w:p>
    <w:p>
      <w:pPr>
        <w:pStyle w:val="Normal"/>
        <w:rPr/>
      </w:pPr>
      <w:r>
        <w:rPr/>
        <w:t>开封古称汴梁、汴京、东京，简称汴，是国务院首批公布的</w:t>
      </w:r>
      <w:r>
        <w:rPr/>
        <w:t>24</w:t>
      </w:r>
      <w:r>
        <w:rPr/>
        <w:t>座历史文化名城之一，也是我国八大古都之一。开封之名源于春秋时期，当时，郑国君主郑庄公选择这里修筑储粮仓城，便取启拓封疆之意，定名启封。到了汉代景帝时</w:t>
      </w:r>
      <w:r>
        <w:rPr/>
        <w:t>(</w:t>
      </w:r>
      <w:r>
        <w:rPr/>
        <w:t>公元前</w:t>
      </w:r>
      <w:r>
        <w:rPr/>
        <w:t>156</w:t>
      </w:r>
      <w:r>
        <w:rPr/>
        <w:t>年</w:t>
      </w:r>
      <w:r>
        <w:rPr/>
        <w:t>)</w:t>
      </w:r>
      <w:r>
        <w:rPr/>
        <w:t>，为避汉景帝刘启之名讳，就将启封更名为开封，这便是开封的由来。</w:t>
      </w:r>
    </w:p>
    <w:p>
      <w:pPr>
        <w:pStyle w:val="Normal"/>
        <w:rPr/>
      </w:pPr>
      <w:r>
        <w:rPr/>
        <w:t>开封建城的历史已有</w:t>
      </w:r>
      <w:r>
        <w:rPr/>
        <w:t>2700</w:t>
      </w:r>
      <w:r>
        <w:rPr/>
        <w:t>多年。自公元前</w:t>
      </w:r>
      <w:r>
        <w:rPr/>
        <w:t>364</w:t>
      </w:r>
      <w:r>
        <w:rPr/>
        <w:t>年至公元</w:t>
      </w:r>
      <w:r>
        <w:rPr/>
        <w:t>1233</w:t>
      </w:r>
      <w:r>
        <w:rPr/>
        <w:t>年，先后有战国时期的魏、五代时期的后梁、后晋、后汉、后周，北宋和金定都于此，所以开封素有七朝古都之称。特别是一千多年前的北宋时期，开封</w:t>
      </w:r>
      <w:r>
        <w:rPr/>
        <w:t>(</w:t>
      </w:r>
      <w:r>
        <w:rPr/>
        <w:t>史称东京</w:t>
      </w:r>
      <w:r>
        <w:rPr/>
        <w:t>)</w:t>
      </w:r>
      <w:r>
        <w:rPr/>
        <w:t>为宋朝国都长达</w:t>
      </w:r>
      <w:r>
        <w:rPr/>
        <w:t>168</w:t>
      </w:r>
      <w:r>
        <w:rPr/>
        <w:t>年，历经九代帝王。当时，东京城周阔</w:t>
      </w:r>
      <w:r>
        <w:rPr/>
        <w:t>30</w:t>
      </w:r>
      <w:r>
        <w:rPr/>
        <w:t>余公里，由外城、内城、皇城三座池组成，人口达到</w:t>
      </w:r>
      <w:r>
        <w:rPr/>
        <w:t>150</w:t>
      </w:r>
      <w:r>
        <w:rPr/>
        <w:t>余万，是一座气势雄伟、规模宏大，富丽辉煌的都城。是当时全国的政治、经济、文化的中心，也是世界上最繁华的大都会。古人曾这样描述当年宋都的辉煌：琪树明霞五凤楼，夷门自古帝王州、汴京富丽天下无。北宋画家张择端绘制的巨幅画卷《清明上河图》，更是生动形象地描绘了东京开封城的繁华景象。北宋时期，科技发达，经济繁荣，人文荟萃，创造了一代灿烂辉煌对后世影响深远的宋文化。清正谦明的包公，满门忠烈杨家将，图强变法的王安石，民族英雄岳飞等历史名人，都曾在这里留下光辉的足迹，他们的丰功伟绩，作为民族文化，至今仍在海内外广为传颂。</w:t>
      </w:r>
    </w:p>
    <w:p>
      <w:pPr>
        <w:pStyle w:val="Normal"/>
        <w:rPr/>
      </w:pPr>
      <w:r>
        <w:rPr/>
        <w:t>开封悠久的历史，深厚的文化积淀，使她享有七朝都会、文化名城、大宋故都、菊城之盛名。遍布市县的名胜古迹，依稀可寻的古成风貌，特色浓郁的民俗文化绚丽多姿的秋菊，显示了古都的风韵和魅力。目前开封拥有名胜古迹景点</w:t>
      </w:r>
      <w:r>
        <w:rPr/>
        <w:t>187</w:t>
      </w:r>
      <w:r>
        <w:rPr/>
        <w:t>处，其中，国家重点文物保护单位</w:t>
      </w:r>
      <w:r>
        <w:rPr/>
        <w:t>6</w:t>
      </w:r>
      <w:r>
        <w:rPr/>
        <w:t>处</w:t>
      </w:r>
      <w:r>
        <w:rPr/>
        <w:t>;</w:t>
      </w:r>
      <w:r>
        <w:rPr/>
        <w:t>省重点文物保护单位</w:t>
      </w:r>
      <w:r>
        <w:rPr/>
        <w:t>28</w:t>
      </w:r>
      <w:r>
        <w:rPr/>
        <w:t>处。开封旅游突出宋代特色。宋都御街、清明上河园、铁塔、繁塔、大相国寺、包公祠等观光景点古朴典雅，与碧波荡漾的包公湖、龙亭湖、铁塔湖和雄伟的城门楼、古城墙交相辉映，形成了以宋代建筑风格为主，宋文化氛围浓郁，具有北方水城美誉的大宋旅游景区。</w:t>
      </w:r>
    </w:p>
    <w:p>
      <w:pPr>
        <w:pStyle w:val="Normal"/>
        <w:rPr/>
      </w:pPr>
      <w:r>
        <w:rPr/>
        <w:t>开封地理位置比较优越，交通便利。陇海铁路、国道</w:t>
      </w:r>
      <w:r>
        <w:rPr/>
        <w:t>310</w:t>
      </w:r>
      <w:r>
        <w:rPr/>
        <w:t>高等级公路沿黄河贯通东西，</w:t>
      </w:r>
      <w:r>
        <w:rPr/>
        <w:t>106</w:t>
      </w:r>
      <w:r>
        <w:rPr/>
        <w:t>国道经开封黄河大桥纵越南北。近年来，随着市区主要干道拓宽改造工程的相继竣工，市内旅游交通条件和城市旅游大环境得到了极大改善。开封在每年春、秋季节定期举办东京禹王大庙会、菊花花会等富有地方特色的旅游文化活动，使优秀的民俗文化不断发扬光大。热烈欢迎大家到古都开封旅游观光。现在我们的旅游车经过的是最具古城特色的街区</w:t>
      </w:r>
      <w:r>
        <w:rPr/>
        <w:t>~~</w:t>
      </w:r>
      <w:r>
        <w:rPr/>
        <w:t>宋都御街。穿过宋都御街西拐，就到达了今天的目的地清明上河园。</w:t>
      </w:r>
    </w:p>
    <w:p>
      <w:pPr>
        <w:pStyle w:val="Normal"/>
        <w:rPr/>
      </w:pPr>
      <w:r>
        <w:rPr/>
        <w:t>我们现在游览的景点是开封大型民俗主题公园</w:t>
      </w:r>
      <w:r>
        <w:rPr/>
        <w:t>----</w:t>
      </w:r>
      <w:r>
        <w:rPr/>
        <w:t>清明上河园。开封清明上河园以《清明上河园》为蓝本，按照图中布局，采用宋代营造法式，结合现代建筑方法，集中再现了原图的购物景观和民俗风情。使您“一朝步入画卷，一日梦回千年”。进入清明上河园，迎面可以看到一幅长</w:t>
      </w:r>
      <w:r>
        <w:rPr/>
        <w:t>16</w:t>
      </w:r>
      <w:r>
        <w:rPr/>
        <w:t>米，高</w:t>
      </w:r>
      <w:r>
        <w:rPr/>
        <w:t>3</w:t>
      </w:r>
      <w:r>
        <w:rPr/>
        <w:t>米的大型浮雕，浮雕前是汉白玉巨石人像雕塑《情系东京》，一代名师张择端手捧恢宏历史长卷《清明上河图》欢迎您来到清明上河园。让我们先来认识一下一代名师张择端和他的《清明上河图》吧。</w:t>
      </w:r>
    </w:p>
    <w:p>
      <w:pPr>
        <w:pStyle w:val="Normal"/>
        <w:rPr/>
      </w:pPr>
      <w:r>
        <w:rPr/>
        <w:t>张择端字正道，号文友。生于北宋，卒于南宋。年轻时游学京师，擅长绘画，曾任翰林图画院侍诏。为纪念张择端，我国着名雕塑艺术家陈修林、庞王宣教授取中华石材之乡山东莱州的白色花岗石这尊高大塑像，石像后面则为浓缩《清明上河图》芸芸从生的浮雕，栩栩如生地再现了太平盛世时开封的繁华市景、民俗生活。《清明上河图》中所画的生活景物几乎无所不包，真实地描绘了北宋东京开封城的繁华景象。在这幅长</w:t>
      </w:r>
      <w:r>
        <w:rPr/>
        <w:t>525</w:t>
      </w:r>
      <w:r>
        <w:rPr/>
        <w:t>厘米地，宽</w:t>
      </w:r>
      <w:r>
        <w:rPr/>
        <w:t>25.5</w:t>
      </w:r>
      <w:r>
        <w:rPr/>
        <w:t>厘米的画卷上，有各种人物</w:t>
      </w:r>
      <w:r>
        <w:rPr/>
        <w:t>684</w:t>
      </w:r>
      <w:r>
        <w:rPr/>
        <w:t>个，牲畜</w:t>
      </w:r>
      <w:r>
        <w:rPr/>
        <w:t>96</w:t>
      </w:r>
      <w:r>
        <w:rPr/>
        <w:t>头，房屋</w:t>
      </w:r>
      <w:r>
        <w:rPr/>
        <w:t>122</w:t>
      </w:r>
      <w:r>
        <w:rPr/>
        <w:t>座，舟船</w:t>
      </w:r>
      <w:r>
        <w:rPr/>
        <w:t>25</w:t>
      </w:r>
      <w:r>
        <w:rPr/>
        <w:t>艘，既有巨商富贾，也有街头小贩，既有城楼虹桥，也有行舟路人，就连算卦先生也能看得到。专家们甚至还发现了店铺中的算盘。算盘这个世界上最古老的讲算器究竟何时发明，目前我们还无法考证，但是《清明上河图》中出现的算盘却是在目前发现的古代图文资料中第一次出现的算盘。《清明上河图是我们研究宋代经济、文化、建筑、科学等珍贵历史资料，原作现存中国历史博物馆。</w:t>
      </w:r>
    </w:p>
    <w:p>
      <w:pPr>
        <w:pStyle w:val="Normal"/>
        <w:rPr/>
      </w:pPr>
      <w:r>
        <w:rPr/>
        <w:t>清明上河园景区，占地</w:t>
      </w:r>
      <w:r>
        <w:rPr/>
        <w:t>500</w:t>
      </w:r>
      <w:r>
        <w:rPr/>
        <w:t>亩，其中水面</w:t>
      </w:r>
      <w:r>
        <w:rPr/>
        <w:t>120</w:t>
      </w:r>
      <w:r>
        <w:rPr/>
        <w:t>亩，总建筑面积</w:t>
      </w:r>
      <w:r>
        <w:rPr/>
        <w:t>1</w:t>
      </w:r>
      <w:r>
        <w:rPr/>
        <w:t>万平方米。仿照原图，设驿站、民俗风情、特色食街、宋文化展示、花鸟鱼虫、繁华京城、休闲购物和综合服务等八个功能区，并设有校场、虹桥、民俗、宋都等四个文化区。游览清明上河园，可以跨虹桥，登上善门，游鸿福寺，浏览文绣院，下榻古驿站，就餐孙羊正店。游览清明上河园，您可以情观党民间杂耍、木兰织房、年思社，还有吹糖人、剪纸、风筝等民间工艺，当然还有闻名中外的开封小吃。清明上河园可看景物繁多，让我们先云看看着名的虹桥吧</w:t>
      </w:r>
      <w:r>
        <w:rPr/>
        <w:t>!</w:t>
      </w:r>
    </w:p>
    <w:p>
      <w:pPr>
        <w:pStyle w:val="Normal"/>
        <w:rPr/>
      </w:pPr>
      <w:r>
        <w:rPr/>
        <w:t>展阅《清明上河图》，我们可以看到一造型优美的木顶拱桥。据专家研究，《清明上河图》的虹桥为中国十大古桥之一，是着名的木拱桥，如建于</w:t>
      </w:r>
      <w:r>
        <w:rPr/>
        <w:t>1050</w:t>
      </w:r>
      <w:r>
        <w:rPr/>
        <w:t>年，为当时北宋京城的水陆交通运转畅通发挥出了巨大的作用，后毁于战火。今天展现在我们面前的这座拱桥，是仿照原图建造的。我们能够重登飞架的虹桥，应归功于张择端真切的视像描绘，应当感谢他给了后人重睹北宋京都风景线的机缘。重建的这座虹桥</w:t>
      </w:r>
      <w:r>
        <w:rPr/>
        <w:t>1998</w:t>
      </w:r>
      <w:r>
        <w:rPr/>
        <w:t>年建成，桥跨径</w:t>
      </w:r>
      <w:r>
        <w:rPr/>
        <w:t>25</w:t>
      </w:r>
      <w:r>
        <w:rPr/>
        <w:t>米，高</w:t>
      </w:r>
      <w:r>
        <w:rPr/>
        <w:t>5</w:t>
      </w:r>
      <w:r>
        <w:rPr/>
        <w:t>米，跨度比为</w:t>
      </w:r>
      <w:r>
        <w:rPr/>
        <w:t>1</w:t>
      </w:r>
      <w:r>
        <w:rPr/>
        <w:t>：</w:t>
      </w:r>
      <w:r>
        <w:rPr/>
        <w:t>5</w:t>
      </w:r>
      <w:r>
        <w:rPr/>
        <w:t>，桥的两边设有四根望柱和四根</w:t>
      </w:r>
      <w:r>
        <w:rPr/>
        <w:t>9</w:t>
      </w:r>
      <w:r>
        <w:rPr/>
        <w:t>米高的立柱，顶部有一圆盘，上面泊立白鹤鸟，随风转动，对照下面的十字交仪木就知道白鹤所指的方向，这是古代的风向标。</w:t>
      </w:r>
    </w:p>
    <w:p>
      <w:pPr>
        <w:pStyle w:val="Normal"/>
        <w:rPr/>
      </w:pPr>
      <w:r>
        <w:rPr/>
        <w:t>虹桥是飞架在汴河之上。据史书记载，汴河始于战国的魏，通于隋，畅于宋，上起河洛，下至淮泗，直通长江，为北宋南北贯通的大动脉。各地所产的粮食，所收的赋税，各种奇珍异果都是沿着这条河运到京城来的。汴河对于当时的北宋可谓至关重要。由于舟船往来，客商众多，于是在河的两边就出现了许多店铺，在当时袭击京城，汴河两岸是最繁华热闹的地方，虹桥左右让铺林立，舟船如梭，商贾云集。今天的虹桥下面，是东京码头，诸位感兴趣的话，可以荡起宋式木船，饱览北国水城的万顷碧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清明上河园是一所集民俗展示和历史风情为一全的主题公园，各种表演展示遍布全国各处，前方有上善门，城楼群内有仿古编钟。再往前是孙羊正店，当时为北宋东京着名酒店，可提供饮食。沿途有许多店铺，您可以选购自己喜爱的工艺美术品，园内还有许多杂耍艺人，饮食店铺。园内一些表演节目有固定时间，如王员外招婿、梁山好汉劫法场等，可以供大家自由观赏。好了，朋友们，今天关于清园的讲解至此结束，接下来大家自由参观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