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老君山的导游词范文"/>
      <w:r>
        <w:rPr/>
        <w:t>河南老君山的导游词范文</w:t>
      </w:r>
      <w:bookmarkEnd w:id="0"/>
    </w:p>
    <w:p>
      <w:pPr>
        <w:pStyle w:val="Normal"/>
        <w:rPr/>
      </w:pPr>
      <w:r>
        <w:rPr/>
        <w:t>各位朋友大家好，欢迎大家今天来到老君山观光游览，大家在游览的过程中有什么问题希望能够提出来，我将会尽最大努力去解决，预祝大家在老君山游览期间玩的开心，吃的顺心，住的舒心。</w:t>
      </w:r>
    </w:p>
    <w:p>
      <w:pPr>
        <w:pStyle w:val="Normal"/>
        <w:rPr/>
      </w:pPr>
      <w:r>
        <w:rPr/>
        <w:t>著名旅游人魏小安说过：“中国旅游看两川，省级看四川，县级看栾川”，接下来我就把栾川的旅游情况给大家简单的介绍一下：栾川在生态旅游兴起后，自</w:t>
      </w:r>
      <w:r>
        <w:rPr/>
        <w:t>1992</w:t>
      </w:r>
      <w:r>
        <w:rPr/>
        <w:t>年以来先后开发了鸡冠洞、龙峪湾、重渡沟、老君山、九龙山、养子沟、通天峡、鼎室山、寨沟、倒回沟、石笼沟、伏牛山滑雪场、蟠桃山等十几个景区，而且形成了各自不同的特色旅游，分别为：以老君山为代表的山水游</w:t>
      </w:r>
      <w:r>
        <w:rPr/>
        <w:t>;</w:t>
      </w:r>
      <w:r>
        <w:rPr/>
        <w:t>以鸡冠洞为代表的溶洞游</w:t>
      </w:r>
      <w:r>
        <w:rPr/>
        <w:t>;</w:t>
      </w:r>
      <w:r>
        <w:rPr/>
        <w:t>以重渡沟为代表的家庭宾馆游</w:t>
      </w:r>
      <w:r>
        <w:rPr/>
        <w:t>;</w:t>
      </w:r>
      <w:r>
        <w:rPr/>
        <w:t>以龙峪湾为代表的森林氧吧游</w:t>
      </w:r>
      <w:r>
        <w:rPr/>
        <w:t>;</w:t>
      </w:r>
      <w:r>
        <w:rPr/>
        <w:t>以九龙山为代表的温泉游</w:t>
      </w:r>
      <w:r>
        <w:rPr/>
        <w:t>;</w:t>
      </w:r>
      <w:r>
        <w:rPr/>
        <w:t>以伏牛山滑雪场为代表的滑雪游。</w:t>
      </w:r>
    </w:p>
    <w:p>
      <w:pPr>
        <w:pStyle w:val="Normal"/>
        <w:rPr/>
      </w:pPr>
      <w:r>
        <w:rPr/>
        <w:t>老君山景区位于县城东三公里处，面积</w:t>
      </w:r>
      <w:r>
        <w:rPr/>
        <w:t>6667</w:t>
      </w:r>
      <w:r>
        <w:rPr/>
        <w:t>公顷，海拔</w:t>
      </w:r>
      <w:r>
        <w:rPr/>
        <w:t>2192</w:t>
      </w:r>
      <w:r>
        <w:rPr/>
        <w:t>米，是八百里伏牛山主峰，原名景室山，后因“东周守藏室史”李耳到此归隐修炼而改名为老君山，一直沿用至今。大家知道，老子是位智者，是千百年来闪烁在神州上空的一颗哲学之星，他的思想学说涉及政治、哲学、经济、文化、军事、伦理、宗教诸多领域，对中国乃至世界的思想产生了重大的影响。老子博览群书，通晓历史，熟悉礼制，了解社会，关于纵观历史祸福成败，精研各种学问和思想，形成了常人无法达到的深奥、玄妙的思想。</w:t>
      </w:r>
    </w:p>
    <w:p>
      <w:pPr>
        <w:pStyle w:val="Normal"/>
        <w:rPr/>
      </w:pPr>
      <w:r>
        <w:rPr/>
        <w:t>老君山生态旅游区内，良好的保存着</w:t>
      </w:r>
      <w:r>
        <w:rPr/>
        <w:t>19</w:t>
      </w:r>
      <w:r>
        <w:rPr/>
        <w:t>亿年来地壳演化过程中稀有、典型、连续、完整并具极高科学价值的地质遗迹和种类繁多、形态各异的地质旅游景观。我们在游览风景名胜和文物古迹的同时，与地质学知识溶为一体，定会增加无限情趣。</w:t>
      </w:r>
    </w:p>
    <w:p>
      <w:pPr>
        <w:pStyle w:val="Normal"/>
        <w:rPr/>
      </w:pPr>
      <w:r>
        <w:rPr/>
        <w:t>在老君山生态旅游区大门处，也就是高山区与低缓山丘接壤地带的伊河南岸，分布着发生在距今</w:t>
      </w:r>
      <w:r>
        <w:rPr/>
        <w:t>19</w:t>
      </w:r>
      <w:r>
        <w:rPr/>
        <w:t>亿年，西入陕西，东进安徽，横跨我省南部的巨型地质构造带，称为“黑沟——栾川断裂带</w:t>
      </w:r>
      <w:r>
        <w:rPr/>
        <w:t>(</w:t>
      </w:r>
      <w:r>
        <w:rPr/>
        <w:t>栾川为命名地，足以显示构造遗迹保存的典型性</w:t>
      </w:r>
      <w:r>
        <w:rPr/>
        <w:t>)</w:t>
      </w:r>
      <w:r>
        <w:rPr/>
        <w:t>。这条在地壳演化不同历史阶段均起重要作用的北板块两个一级大地构造单元的界线，它记录着</w:t>
      </w:r>
      <w:r>
        <w:rPr/>
        <w:t>19</w:t>
      </w:r>
      <w:r>
        <w:rPr/>
        <w:t>亿年来华北古陆块南缘裂解、离散、增生、聚合、碰撞、造山等构造演化过程，具极高科学研究价值。</w:t>
      </w:r>
    </w:p>
    <w:p>
      <w:pPr>
        <w:pStyle w:val="Normal"/>
        <w:rPr/>
      </w:pPr>
      <w:r>
        <w:rPr/>
        <w:t>老君山</w:t>
      </w:r>
      <w:r>
        <w:rPr/>
        <w:t>1982</w:t>
      </w:r>
      <w:r>
        <w:rPr/>
        <w:t>年</w:t>
      </w:r>
      <w:r>
        <w:rPr/>
        <w:t>6</w:t>
      </w:r>
      <w:r>
        <w:rPr/>
        <w:t>月经河南省人民政府批准建立省级自然保护区，</w:t>
      </w:r>
      <w:r>
        <w:rPr/>
        <w:t>1997</w:t>
      </w:r>
      <w:r>
        <w:rPr/>
        <w:t>年</w:t>
      </w:r>
      <w:r>
        <w:rPr/>
        <w:t>12</w:t>
      </w:r>
      <w:r>
        <w:rPr/>
        <w:t>月晋升为“伏牛山国家级自然保护区”。主要保护对象为天然阔叶林森林生态系统</w:t>
      </w:r>
      <w:r>
        <w:rPr/>
        <w:t>,</w:t>
      </w:r>
      <w:r>
        <w:rPr/>
        <w:t>老君山现有国家级保护植物</w:t>
      </w:r>
      <w:r>
        <w:rPr/>
        <w:t>66</w:t>
      </w:r>
      <w:r>
        <w:rPr/>
        <w:t>种，国家级保护动物</w:t>
      </w:r>
      <w:r>
        <w:rPr/>
        <w:t>31</w:t>
      </w:r>
      <w:r>
        <w:rPr/>
        <w:t>种。老君山在</w:t>
      </w:r>
      <w:r>
        <w:rPr/>
        <w:t>1994</w:t>
      </w:r>
      <w:r>
        <w:rPr/>
        <w:t>年被河南省人民政府批准建为“省级风景名胜区”，景区自</w:t>
      </w:r>
      <w:r>
        <w:rPr/>
        <w:t>2000</w:t>
      </w:r>
      <w:r>
        <w:rPr/>
        <w:t>年大规模开发建设以来先后投资了上亿元，前后开发了以庙宇文化及伏牛山主峰自然风光为主题的道教文化区和以潭瀑原始林为主题的追梦谷生态观光区。在这里我先简单地给大家介绍一下道教文化区的景点：人文景点有灵官殿、淋醋殿、救苦殿、菩萨殿、老君庙、亮宝台、玉皇顶、朝阳洞等</w:t>
      </w:r>
      <w:r>
        <w:rPr/>
        <w:t>;</w:t>
      </w:r>
      <w:r>
        <w:rPr/>
        <w:t>自然风光景点有：舍身崖、飞来石、传经楼、连心石、仙人观云海、唐僧石、栓牛柱、仙人桥、马鬃岭、石林、老子悟道石等，上述景点等我们下车之后一一详细的游览。</w:t>
      </w:r>
    </w:p>
    <w:p>
      <w:pPr>
        <w:pStyle w:val="Normal"/>
        <w:rPr/>
      </w:pPr>
      <w:r>
        <w:rPr/>
        <w:t>灵官殿旧殿因为年久失修，自然倒塌。我们现在看到的是</w:t>
      </w:r>
      <w:r>
        <w:rPr/>
        <w:t>1991</w:t>
      </w:r>
      <w:r>
        <w:rPr/>
        <w:t>年又集资重建的，殿中供奉的是道教护法神之一的灵官。他的塑像多为红脸，满髯高翘，开口露獠牙，身披金甲，手执钢鞭，正对山门，额上又火眼金睛，能辨识真伪，因此只要职责为镇守山门，惩恶扬善，造福百姓。据明清时期的神仙传记称，王灵官原名王恶，湘阴城隍庙的城隍，因其吞噬童男童女，为西河的第三十代天师虚靖真人的弟子萨守坚，飞符火焚，将王恶烧成火眼金睛，王恶不服，奏告天庭，玉皇大帝即赐慧眼并金鞭，准其阴随萨真人，察有过错，即可报复前仇，十二年间，王恶以慧眼观察无遗，竟无过错可归咎于萨真人，后于闽中，拜萨真人为师，誓佐行拭，萨真人乃以善易其名，改王恶为王善，并且奏告天庭，录王善为雷部三五火车雷公，又称豁落灵官。</w:t>
      </w:r>
    </w:p>
    <w:p>
      <w:pPr>
        <w:pStyle w:val="Normal"/>
        <w:rPr/>
      </w:pPr>
      <w:r>
        <w:rPr/>
        <w:t>淋醋殿随着车子的行驶，我们现在已行至到了山半腰，大家请看前面这股山泉流水从石缝中溢出，色黄似醋，这里就是淋醋殿，关于淋醋殿有一则民间故事流传至今。说的是有一年瘟疫流行，山下的村庄死了不少人，有一个姓林的老太太，和她的儿子两人相依为命，然而瘟疫流行，她的儿子未能幸免，卧床不起，病情沉重。但是在那个时代是缺医少药的，无奈之下老太太只好上山求太上老君，到了老君庙，老太太就烧香磕头并许下心愿。待祈祷完毕，出得庙门行至一石头旁，老太太便坐下歇脚，没想到由于老太太年岁已大，加上上山劳累，坐下没一会便睡着了，梦见一个须发皆白得老汉给他说：“下面的山腰有一眼泉水，接回去用小米做醋，喝了可以救你儿性命，快下山去吧</w:t>
      </w:r>
      <w:r>
        <w:rPr/>
        <w:t>!”</w:t>
      </w:r>
      <w:r>
        <w:rPr/>
        <w:t>老太太醒来，知道是老君应验指点迷津，于是急忙下山接了泉水回到家里做醋，让其儿服之果然奏效。一传十，十传百，附近得病的老百姓都来向林老太太求醋治病，林老太太母子为了救助大家，于是就搬到半山腰泉水处，开了个林家醋店。林老太太死后，乡邻为了感激她救命之恩，在这里盖了这座庙，取名淋醋殿。</w:t>
      </w:r>
    </w:p>
    <w:p>
      <w:pPr>
        <w:pStyle w:val="Normal"/>
        <w:rPr/>
      </w:pPr>
      <w:r>
        <w:rPr/>
        <w:t>摞摞石现在车右前方这块巨石，名叫摞摞石，当年太上老君骑青牛驾彩云来到景室山，因青牛走路用力过猛，将这块石头踩翻滚落山下，当时山崩地裂，响彻云霄。太上老君忙将手中拂尘一扬，大石飞起，落回原处，严丝合缝，才松了口气对青牛说：“大石落山，有伤害生灵之忧，你我务必小心才是”，青牛“哞”地一声点了点头往峰顶而去。九百年后唐朝诗人李贺听说了这个故事，写出了“石破天惊逗秋雨”的千古绝句。</w:t>
      </w:r>
    </w:p>
    <w:p>
      <w:pPr>
        <w:pStyle w:val="Normal"/>
        <w:rPr/>
      </w:pPr>
      <w:r>
        <w:rPr/>
        <w:t>老子骑牛石雕我们现在所处的地方叫救苦殿洼，大家看到的老子骑牛石雕是根据司马迁在《史记》当中对老子的描述，在被汉武帝誉为“雕刻之乡”的河北曲阳用青石雕刻而成。整个像高</w:t>
      </w:r>
      <w:r>
        <w:rPr/>
        <w:t>3.8</w:t>
      </w:r>
      <w:r>
        <w:rPr/>
        <w:t>米，长</w:t>
      </w:r>
      <w:r>
        <w:rPr/>
        <w:t>4.5</w:t>
      </w:r>
      <w:r>
        <w:rPr/>
        <w:t>米，重</w:t>
      </w:r>
      <w:r>
        <w:rPr/>
        <w:t>18</w:t>
      </w:r>
      <w:r>
        <w:rPr/>
        <w:t>吨，因为老子得道成仙了，所以他骑的青牛也是神牛，是有灵性的，因此在这里流传着一句话：“摸摸青牛头，一辈子不发愁，摸摸青牛颈，一辈子不生病，从头摸到尾一辈子无后悔。”另外大家可以绕着老子坐骑转圈，传说“正转三圈升官，倒转三圈发财”，大家不仿一试。</w:t>
      </w:r>
    </w:p>
    <w:p>
      <w:pPr>
        <w:pStyle w:val="Normal"/>
        <w:rPr/>
      </w:pPr>
      <w:r>
        <w:rPr/>
        <w:t>从救苦殿洼到山顶老君庙是二公里，一般需要四十分钟左右。在这里我给大家讲一下游览道教文化区的注意事项：</w:t>
      </w:r>
      <w:r>
        <w:rPr/>
        <w:t>1</w:t>
      </w:r>
      <w:r>
        <w:rPr/>
        <w:t>、安全问题：人们常说安全重于泰山，安全第一，大家出来旅游时刻要注意自身的人身安全和财产安全，由于山上台阶比较多，因此大家一定要记住：“走路不看景，看景不走路”，也就是大家说游览过程中遇到好景色时，就停下脚步专心的去领略景色的神韵，不看景时就脚踏实地的去赶路</w:t>
      </w:r>
      <w:r>
        <w:rPr/>
        <w:t>;2</w:t>
      </w:r>
      <w:r>
        <w:rPr/>
        <w:t>、进殿的规矩：无论进佛教的庙宇或道教的府观，进殿的时候一定要一步跨进殿，不要站在门槛上，因为那不仅是对神的不尊重，另外也有寓意门槛就像我们生活道路上的坎坷，我希望大家在生活的道路上遇到坎坷时都能一步跨过去，不希望任何一个朋友停留在坎坷上过不去</w:t>
      </w:r>
      <w:r>
        <w:rPr/>
        <w:t>;3</w:t>
      </w:r>
      <w:r>
        <w:rPr/>
        <w:t>、要记住：“僧不言姓，道不言寿”，就是大家在和师父们攀谈时不要问师父的年龄俗称</w:t>
      </w:r>
      <w:r>
        <w:rPr/>
        <w:t>;4</w:t>
      </w:r>
      <w:r>
        <w:rPr/>
        <w:t>、团体步调一致：在游览的过程中，走在前面的朋友就请脚步稍微慢一些等一下后面的朋友，走在后面的朋友就请脚步适当快一些尽量跟上前面的朋友</w:t>
      </w:r>
      <w:r>
        <w:rPr/>
        <w:t>;5</w:t>
      </w:r>
      <w:r>
        <w:rPr/>
        <w:t>、“没有比脚更远的路，没有比人更高的山峰”。今天对大家来说是一次难得的锻炼机会，我希望都能好好把握，做一个征服老君山的成功者。</w:t>
      </w:r>
    </w:p>
    <w:p>
      <w:pPr>
        <w:pStyle w:val="Normal"/>
        <w:rPr/>
      </w:pPr>
      <w:r>
        <w:rPr/>
        <w:t>救苦殿</w:t>
      </w:r>
      <w:r>
        <w:rPr/>
        <w:t>(</w:t>
      </w:r>
      <w:r>
        <w:rPr/>
        <w:t>中天门到救苦殿一共</w:t>
      </w:r>
      <w:r>
        <w:rPr/>
        <w:t>518</w:t>
      </w:r>
      <w:r>
        <w:rPr/>
        <w:t>个台阶</w:t>
      </w:r>
      <w:r>
        <w:rPr/>
        <w:t>)</w:t>
      </w:r>
      <w:r>
        <w:rPr/>
        <w:t>人们常说：“自古名山僧占多”“深山藏古寺”，因此佛教的寺庙和道教的府观，最早都叫山门，后来寺院的建立发展到平地上来，寺院的“山门也就因为“山”和“三”是谐音，而发展成建立三道门或者是一座门三个门洞。在这里刚才我们大家在两个平台上休息，可能大家心里会认为那两个平台就是为大家休息而设计的，其实那是为了建立与中天门同一中轴线上的另外两道牌坊而留下的平地，等三道门都建成之后，这个地方就成为我们由人间向仙界的过渡地带。</w:t>
      </w:r>
    </w:p>
    <w:p>
      <w:pPr>
        <w:pStyle w:val="Normal"/>
        <w:rPr/>
      </w:pPr>
      <w:r>
        <w:rPr/>
        <w:t>救苦殿原建于唐代，清末时被火烧，甲申年又集资重建了我们现在所看到的新殿。殿内供奉的是太乙救苦天尊，《太上三洞表文》中称天尊有九，即：太乙救苦天尊、十方救苦天尊、九幽拔罪天尊、朱陵度命天尊、火炼丹界天尊、法桥大度天尊、金阙化身天尊、逍遥快乐天尊、宝华圆满天尊等。太乙救苦天尊居九天尊之首。太乙救苦天尊之职就是「至圣至仁，极慈极爱，乘九师之仙驭，散百宝之祥光，接引浮生」，传称，太乙救苦天尊神通广大，无处不在，无所不能，当人如遇到苦难，只要口中念诵太乙救苦天尊名号，太乙救苦天尊就会随声应化，帮助人解忧排难，化凶为吉。对於积功行善、功行圆满之人，太乙救苦天尊会「乘九师之仙驭，散百宝之祥光」，接引升仙。道教的主要宫观一般都有太乙殿，供奉太乙救苦天尊之神像或神位。太乙救苦天尊之神像常作天尊骑狮子状。道教徒通常只是在上中下三元之日或为亡魂举行黄箓超度道场时，才奉祀太乙救苦天尊。宋元以来，道教科仪中以太乙救苦天尊为主神的，名目繁多。例如：《太乙救苦天尊说拔度血湖宝忏》、《灵宝炼度》、《九幽灯仪》等等。在此类科仪中，太乙救苦天尊除了接引浮生以外，还主持以水火交炼亡魂、主持清荡血湖地狱、破狱拔度罪魂等等。</w:t>
      </w:r>
    </w:p>
    <w:p>
      <w:pPr>
        <w:pStyle w:val="Normal"/>
        <w:rPr/>
      </w:pPr>
      <w:r>
        <w:rPr/>
        <w:t>舍身崖</w:t>
      </w:r>
      <w:r>
        <w:rPr/>
        <w:t>(</w:t>
      </w:r>
      <w:r>
        <w:rPr/>
        <w:t>站在救苦殿门口</w:t>
      </w:r>
      <w:r>
        <w:rPr/>
        <w:t>)</w:t>
      </w:r>
      <w:r>
        <w:rPr/>
        <w:t>向右走是通往舍身崖景区的，由于我们今天的主要目的地是山顶老君庙和伏牛山主峰的自然风光，所以在这里我就先给大家简单的介绍一下舍身崖，等我们大家回来的时候有时间愿意去我们再过去。翘首而望，看那古松摩云，危崖欲倾，确实雄伟壮观。这就是老君山一处胜景“舍身崖”，每当日落之时，此处“余辉返照千山色，满峪参差人画中”，瑰丽的晚霞映着诡奇万状的险峰怪石，奇光异景，色彩缤纷，令人赞叹不已。</w:t>
      </w:r>
    </w:p>
    <w:p>
      <w:pPr>
        <w:pStyle w:val="Normal"/>
        <w:widowControl/>
        <w:bidi w:val="0"/>
        <w:spacing w:before="180" w:after="180"/>
        <w:jc w:val="left"/>
        <w:rPr/>
      </w:pPr>
      <w:r>
        <w:rPr/>
        <w:t>好了各位朋友，咱们的老君山之旅就到此就全部结束了，希望有机会下次还能为大家讲解，祝大家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